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  อำเภอเมือง จังหวัดนราธิวาส  96000&#10;โทร.0-7351-1599         โทรสาร 0-7351-1895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nara 101@pocnara.c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pt;width:343pt;height:23.9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pt;width:343pt;height:23.9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</w:t>
      </w: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444444"/>
          <w:sz w:val="32"/>
          <w:szCs w:val="32"/>
        </w:rPr>
      </w:pPr>
      <w:r>
        <w:rPr>
          <w:rFonts w:cs="Angsana New" w:ascii="Angsana New" w:hAnsi="Angsana New"/>
          <w:b/>
          <w:bCs/>
          <w:color w:val="444444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444444"/>
          <w:sz w:val="32"/>
          <w:szCs w:val="32"/>
        </w:rPr>
      </w:pPr>
      <w:r>
        <w:rPr>
          <w:rFonts w:cs="Angsana New" w:ascii="Angsana New" w:hAnsi="Angsana New"/>
          <w:b/>
          <w:bCs/>
          <w:color w:val="444444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44444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44444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096000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70.95pt,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ชนในพื้นที่จังหวัดนราธิวาสแห่งทำหนังสือเดินทางเพื่อกลับไปทำงานในประเทศมาเลเซียหลังสิ้นสุดเทศกาลฮารีราย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นี้</w:t>
      </w:r>
      <w:r>
        <w:rPr>
          <w:rFonts w:cs="Angsana New" w:ascii="Angsana New" w:hAnsi="Angsana New"/>
          <w:sz w:val="32"/>
          <w:szCs w:val="32"/>
        </w:rPr>
        <w:t xml:space="preserve">(13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53) </w:t>
      </w:r>
      <w:r>
        <w:rPr>
          <w:rFonts w:ascii="Angsana New" w:hAnsi="Angsana New"/>
          <w:sz w:val="32"/>
          <w:sz w:val="32"/>
          <w:szCs w:val="32"/>
        </w:rPr>
        <w:t>ที่ศาลากลางจังหวัดนราธิวาส อำเภอเมือง จังหวัดนราธิวาส มีประชาชนในพื้นที่จังหวัดนราธิวาส จำนวนมาก แห่มาทำหนังสือเดินทางที่ห้องทำหนังสือเดินทาง ศาลากลางจังหวัดนราธิวาส เพื่อเดินทางกลับไปประกอบอาชีพที่ประเทศมาเลเซีย ซึ่งประชาชนส่วนใหญ่ในพื้นที่จังหวัดนราธิวาสได้เดินทางไปประกอบอาชีพที่ประเทศมาเลเซีย และได้เดินทางกลับมาประเทศไทยเพื่อร่วมงานรายออีดิลฟิตตรีหรือรายอปอซอของพี่น้องมุสลิมเมื่อไม่กี่วันที่ผ่ามา และหลังรายอแล้วประชาชนก็จะเดินทางกลับไปประกอบอาชีพที่ประเทศมาเลเซียตามปก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อาดือนัน  ตาเยะ อายุ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ปี ชาวบ้านตำบลลำภู อำเภอเมือง จังหวัดนราธิวาส กล่าวว่า วันนี้ตนได้เดินทางมาทำหนังสือเดินทางเพื่อเดินทางกลับไปรับจ้างกรีดยาที่ประเทศมาเลเซีย และเมื่ออาทิตย์ก่อนตนได้เดินทางกลับเยี่ยมญาติผู้ใหญ่และมาร่วมงานรายอปอซอซึ่งเป็นวันร่วมญาติของพี่น้องมุสลิม ทั้งนี้นายอาดือนัน กล่าวอีกว่า สำหรับตนที่ไปรับจ้างกรีดยางที่ประเทศมาเลเซียนั้นเพราะค่าจ้างดีกว่าในประเทศไทยอีกทั้งในประเทศไทยไม่มีค่อยมีอาชีพให้ตนได้ทำงานถึงมีก็มีน้อยแต่คนที่ต้องการทำงานเยอะกว่าอาชีพที่มีอยู่ ดังนั้นตนจึงตัดสินใจเดินทางไปรับจ้างดกรีดยางที่ประเทศมาเลเซีย นายอาดือนัน ได้รับจ้างกรีดยางที่ประเทศมาเลเซีย กว่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ปี แล้ว ซึ่งรายได้ที่ตนได้จากการรับจ้างกรีดยางในประเทศมาเซียนั้นได้สร้างรายได้ให้กับครอบครัวเป็นตนอย่างมา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Ecxmsolistbullet">
    <w:name w:val="ecxmsolistbullet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Ecxmsolistbulletcxsplast">
    <w:name w:val="ecxmsolistbulletcxsplast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Ecxmsolistbulletcxspmiddle">
    <w:name w:val="ecxmsolistbulletcxspmiddle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34:00Z</dcterms:created>
  <dc:creator>iLLuSioN</dc:creator>
  <dc:description/>
  <cp:keywords/>
  <dc:language>en-US</dc:language>
  <cp:lastModifiedBy>BOSS</cp:lastModifiedBy>
  <cp:lastPrinted>2010-07-16T10:13:00Z</cp:lastPrinted>
  <dcterms:modified xsi:type="dcterms:W3CDTF">2010-09-13T06:22:00Z</dcterms:modified>
  <cp:revision>67</cp:revision>
  <dc:subject/>
  <dc:title> </dc:title>
</cp:coreProperties>
</file>