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0" w:after="6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105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/Fax 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780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12"/>
                                <w:sz w:val="112"/>
                                <w:szCs w:val="112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/>
                          <w:bCs/>
                          <w:sz w:val="112"/>
                          <w:sz w:val="112"/>
                          <w:szCs w:val="112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ป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ป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ช สนับสนุนหอการค้าไทยมอบรางวัลบรรษัทภิบาลดีเด่น 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ภูมิ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หอการค้าไทย ร่วมกับมหาวิทยาลัยหอการค้า คณะกรรมการจรรยาบรรณดีเด่นหอการค้าไทย และหอการค้าจังหวัด สนับสนุนโดย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พิธีมอบรางวั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 “บรรษัทภิบาลดีเด่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ภาค” มุ่งยกย่องและเป็นขวัญกำลังใจให้ภาคธุรกิจเอกชนที่ประกบการค้าด้วยหลักบรรษัทภิบาล โดยเฉพาะในเรื่องความโปร่งใส และความซื่อสัตย์สุจริต เพื่อลดปัญหาการทุจริตคอร์รัปชันในภาพ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บริษัทในจังหวัดสงขลาได้รับรางวั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ริษัท กำหนดจัดพิธีมอบรางวัล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ณ โรงแรมเจ บี หาดใหญ่ จังหวัดสงข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ปานเทพ กล้าณรงค์ราญ ประธานกรรมการ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้งกับ ประชาสัมพันธ์จังหวัดสงขลาว่า กิจกรรม “ขับเคลื่อนกลไกภิบาลภาคธุรกิจเอกชน” เป็นกิจกรรมต่อเนื่องจากการที่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ประสานความร่วมมือกับหอการค้าไทยในการรณรงค์เสริมสร้างวัฒนธรรมสุจริตส่งเสริมธรรมาภิบาลในภาคธุรกิจเอกชน เรื่อง “ภาคธุรกิจโปร่งใส แผ่นดินไทยไร้คอร์รัปชัน” ซึ่งเป็นกระบวนการสร้างองค์ความรู้เกี่ยวกับการส่งเสริมหลักบรรษัทภิบา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rporate Governa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กอบธุรกิจ เพื่อป้องกันปัญหาการทุจริต และสร้างเครือข่ายการมีส่วนร่วมในการป้องกันและปราบปรามการทุจริต และ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กำหนดแผนงานต่อเนื่องในกระบวนการพัฒนาความร่วมมือต่อเนื่องระหว่าง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หอการค้าไทยเพื่อขับเคลื่อนกิจกรรมส่งเสริมหลักบรรษัทภิบาลให้บังเกิดผลเป็นรูปธรรมมายิ่งขึ้น โดยเข้าร่วมดำเนินการสนับสนุนหอการค้าไทยในการยกย่องเชิดชูกลุ่มผู้ประกอบการค้าหรือสมาชิกหอการค้าจังหวัดที่มีแนวทางในการประกอบธุรกิจการค้าด้วยหลักบรรษัทภิบาล ในส่วนขงความโปร่งใสและความซื่อสัตย์สุจริต ตามโครงการประกาศเกียรติคุณจรรยาบรรณหอการค้าไทย โดยหอการค้าไทยได้มอบหมายให้คณะกรรมการจรรยาบรรณหอการค้าไทย มหาวิทยาลัยหอการค้าไทย และหอการค้าจังหวัดที่เกี่ยวข้องในฐานะกรรมการจรรยาบรรณหอการค้าไทย เป็นหน่วยงานหลักให้ความร่วมมือ และดำเนินการกำหนดหลักเกณฑ์ คุณสมบัติ และพิจารณาคัดเลือกผู้ได้รับรางวัลบรรษัทภิบาลดีเด่นในระดับภูมิภาค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ูมิภาค ให้เป็นไปด้วยความยุติธรรมและเหมาะสมกับรางวัลอันทรงคุณค่านี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ภาคใต้ได้รับรางวั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ริษัท ประกอบ บริษัทโชติวัฒน์อุตสาหกรรมการผลิต จำกัด จังหวัดสงขลา บริษัทหาดใหญ่นครินทร์ จำกัด จังหวัดสงขลา และห้างหุ้นส่วนจำกัดสมุยอักษร จังหวัดสุราษฎร์ธานี โดยจะมีพิธีมอบรางวัลในวันที่พุธ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ณ โรงแรมเจ บี หาดใหญ่ จังหวัดสงขลา ตั้งแต่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2:00Z</dcterms:created>
  <dc:creator>Cyber Computer</dc:creator>
  <dc:description/>
  <cp:keywords/>
  <dc:language>en-US</dc:language>
  <cp:lastModifiedBy>Cyber Computer</cp:lastModifiedBy>
  <cp:lastPrinted>2010-09-28T10:23:00Z</cp:lastPrinted>
  <dcterms:modified xsi:type="dcterms:W3CDTF">2010-09-28T03:44:00Z</dcterms:modified>
  <cp:revision>1</cp:revision>
  <dc:subject/>
  <dc:title>สำนักงานประชาสัมพันธ์จังหวัดสงขลา Tel</dc:title>
</cp:coreProperties>
</file>