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066771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ป้องกันและบรรเทาสาธารณภัยนราธิวาสยืนยันความพร้อมแผนรับอุทุกภัย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ฝ้าระวัง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อำเภอพื้นที่เสี่ยงน้ำป่าไหลหลาก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ละพื้นที่ติดลุ่มแม่น้ำ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( 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. 53 )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มาหะมะพีสกี  วาแม  รักษาการหัวหน้าสำนักงานป้องกันและบรรเทาสาธารณภัยจังหวัดนราธิวาส  กล่าวถึงความพร้อมในการรับมือกับสถานการณ์อุทุกภัยที่อาจจะเกิดขึ้นในช่วงฤดูฝนในพื้นที่จังหวัดนราธิวาสว่า ขณะนี้ทางสำนักงานป้องกันและบรรเทาสาธารณภัยได้เตรียมแผนในการป้องกัน และช่วงเหลือไว้พร้อมแล้วโดยแบ่งการทำงาน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่วง ตั้งแต่ก่อนเกิดเหตุ ที่มีการตรวจพื้นที่เสี่ยงภัย หาแนวทางการป้องกัน เตรียมกำลังคน และเครื่องมือ  แผนต่อไปเป็นช่วงขณะเกิดภัย ได้จัดแผนชุดเคลื่อนที่เร็วไว้รองรับ รวมถึงเตรียมการซ่อมแซมหากเกิดเหตุถนนหรือสะพานตัดขาด ส่วนแผนสุดท้ายเป็นแผนหลังเกิดภัย คือการช่วยเหลือซึ่งมีการสำรองเงินไว้ตามอำเภอต่างๆอำเภอ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้านบาท ซึ่งหากไม่เพียงพอสามารถใช้วงเงินจากอำนาจผู้ว่าราชการจังหวัดนราธิวาสต่อ รวมถึงมีการจัดตั้งกรรมการในการสำรวจเพื่อช่วยเหลือกลุ่มเกษตรกรและกลุ่มประมงเพื่อสำรวจความเสียหายไว้เป็นการเฉพาะ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มาหะมะพีสกรี  วาแม  กล่าวด้วยว่า ขณะนี้ทางจังหวัดได้ดำเนินการจัดตั้งศูนย์อำนวยการเฉพาะกิจป้องกันและแก้ไขปัญหาอุทกภัย วาตภัยและดินถล่ม ไว้ที่สำนักงานป้องกันและบรรเทาสาธารณภัยจังหวัดนราธิวาส ณ อาคารศาลากลางจังหวัดแล้ว เพื่อที่จะให้ความช่วยเหลือกับประชาชนในช่วงต้นของฤดูฝน ส่วนพื้นที่ที่คาดว่าต้องมีการเฝ้าระวังเป็นพิเศษโดยเฉพาะกรณีน้ำป่าไหลหลาก เป็นพื้นที่ของอำเภอสุคิริน  อำเภอจะแนะ  อำเภอศรีสาคร  ซึ่ง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ำเภอเป็นพื้นที่ติดแนวเชิงเขา นอกจากนี้ยังต้องเฝ้าระวังพื้นที่ที่ติลุ่มน้ำ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ยหลัก คือแม่น้ำบางนรา  แม่น้ำสายบุรี และแม่น้ำสุไหงโก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ก ซึ่งทุกปีจะมีระดับน้ำเอ่อล้นตลิ่งต้องเตรียมสถานที่สำหรับเคลื่อนย้ายไว้ล่วงหน้า</w:t>
      </w:r>
    </w:p>
    <w:p>
      <w:pPr>
        <w:pStyle w:val="Normal"/>
        <w:spacing w:lineRule="auto" w:line="240" w:before="0" w:after="12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หรับข้อมูลความเสียหายจากเหตุอุทุกภัยปีที่ผ่านมา ในพื้นที่นราธิวาสนั้นมีพื้นที่ประสบภัย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ำเภอ รวม </w:t>
      </w:r>
      <w:r>
        <w:rPr>
          <w:rFonts w:eastAsia="Times New Roman"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ำบล </w:t>
      </w:r>
      <w:r>
        <w:rPr>
          <w:rFonts w:eastAsia="Times New Roman" w:cs="Angsana New" w:ascii="Angsana New" w:hAnsi="Angsana New"/>
          <w:sz w:val="32"/>
          <w:szCs w:val="32"/>
        </w:rPr>
        <w:t xml:space="preserve">48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ู่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มชน  ผู้ประสบภัย </w:t>
      </w:r>
      <w:r>
        <w:rPr>
          <w:rFonts w:eastAsia="Times New Roman" w:cs="Angsana New" w:ascii="Angsana New" w:hAnsi="Angsana New"/>
          <w:sz w:val="32"/>
          <w:szCs w:val="32"/>
        </w:rPr>
        <w:t xml:space="preserve">40,24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ัวเ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159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  มีผู้เสียชีวิต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ย บาดเจ็บ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ย  บ้านเรือนเสียห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คาเรือน  ปศุสัตว์ </w:t>
      </w:r>
      <w:r>
        <w:rPr>
          <w:rFonts w:eastAsia="Times New Roman" w:cs="Angsana New" w:ascii="Angsana New" w:hAnsi="Angsana New"/>
          <w:sz w:val="32"/>
          <w:szCs w:val="32"/>
        </w:rPr>
        <w:t xml:space="preserve">28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  พื้นที่ทางการเกษตร </w:t>
      </w:r>
      <w:r>
        <w:rPr>
          <w:rFonts w:eastAsia="Times New Roman" w:cs="Angsana New" w:ascii="Angsana New" w:hAnsi="Angsana New"/>
          <w:sz w:val="32"/>
          <w:szCs w:val="32"/>
        </w:rPr>
        <w:t xml:space="preserve">53,76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ร่  ถนนเสียห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45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ย  สะพานและคอสะพานเสียห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ห่ง  ท่อระบายน้ำ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ห่ง รวมมูลค่าความเสียห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285,296,339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( 6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3 ) </w:t>
      </w:r>
    </w:p>
    <w:sectPr>
      <w:type w:val="nextPage"/>
      <w:pgSz w:w="11906" w:h="16838"/>
      <w:pgMar w:left="1440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0:00Z</dcterms:created>
  <dc:creator>g-view</dc:creator>
  <dc:description/>
  <cp:keywords/>
  <dc:language>en-US</dc:language>
  <cp:lastModifiedBy>g-view</cp:lastModifiedBy>
  <cp:lastPrinted>2010-10-06T09:54:00Z</cp:lastPrinted>
  <dcterms:modified xsi:type="dcterms:W3CDTF">2010-10-06T03:30:00Z</dcterms:modified>
  <cp:revision>1</cp:revision>
  <dc:subject/>
  <dc:title/>
</cp:coreProperties>
</file>