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6865461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องบังคับการตำรวจภูธรฯ นราธิวาส ตั้งสถานีวิทยุกระจายเสียงขึ้นแล้วนำบุคคลภายนอกเข้ามาเป็นผู้รายงายข่าว ตอบโต้กรณีคนร้ายปล่อยข่าวลือทำให้ชาวบ้านหลงผิดเป็นแนวร่วมโจรไปแล้วเป็นจำนวนม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z w:val="32"/>
          <w:szCs w:val="32"/>
        </w:rPr>
        <w:t xml:space="preserve">( 11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3 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ห้องประชุมกองบังคับการตำรวจภูธรจังหวัดนราธิวา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ราธิวาส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ัยทัต อินทนูจิตร ผบ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ราธิวาส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ป็นประธานในการสัมมนาเจ้าหน้าที่ตำรวจและบุคคลภายนอกที่สมัครใจเข้าทำหน้าที่เป็นผู้รายงานข่าวประจำ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ีตำรวจภูธรทั้ง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ความคล่องตัวในการรวบรวมข้อมูลข่าวสารที่เป็นข้อเท็จ จริงแล้วนำข้อมูลดังกล่าวส่งให้สถานีวิทยุกระจายเสียงศูนย์ปฏิบัติการตำรวจจังหวัดชายแดนภาคใต้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ชต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ซึ่งตั้งขึ้นที่ด้านหลั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บ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ราธิวาสได้นำมาชี้แจงเพื่อสร้างความเข้าใจอันดีกับประชาชนได้อย่างถูกต้องต่อ ไปโดยมีบุคคลภายนอก และเจ้าหน้าที่ตำรวจซึ่งสมัครใจเข้าทำหน้าเป็นผู้รายงานข่าวประจำ ส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ส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เข้าร่วมการสัมมนาในครั้งนี้รวม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ัยทัต</w:t>
      </w:r>
      <w:r>
        <w:rPr>
          <w:rFonts w:ascii="Angsana New" w:hAnsi="Angsana New" w:cs="Angsana New"/>
          <w:sz w:val="32"/>
          <w:sz w:val="32"/>
          <w:szCs w:val="32"/>
        </w:rPr>
        <w:t xml:space="preserve"> อินทนูจิ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บ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ราธิวาส กล่าวว่า จากเหตุความไม่สงบที่เกิดขึ้นกลุ่มผู้ก่อเหตุได้ใช้มาตรการที่รุนแรงเข้าทำร้ายประชาชนและเจ้าหน้าที่รัฐทั้งยังได้ประชาสัมพันธ์ปล่อยข่าวลือด้วยข้อมูลข่าวสารในลักษณะเชิงลบแก่เจ้าหน้าที่เพื่อให้ประชาชนเกิดความสับสน หวาดกลัว และเข้าใจผิดเป็นเหตุให้ประชาชนบางกลุ่มหลงผิดหันไปให้ความร่วมมือกับกลุ่มผู้ก่อเหตุความไม่สงบด้วยจึงถือเป็นปัญญาและเป็นอุปสรรคที่สำคัญยิ่งในการแก้ไขปัญหาของเจ้าหน้าที่ตำรวจ ดังนั้นทาง ศช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ึงได้จัดเงินงบประมาณมาก่อสร้างสถานีวิทยุกระจายเสียงศูนย์ปฏิบัติการตำรวจจังหวัดชายแดนภาคใต้ขึ้นที่ด้านหลังของ</w:t>
      </w:r>
      <w:r>
        <w:rPr>
          <w:rFonts w:ascii="Angsana New" w:hAnsi="Angsana New" w:cs="Angsana New"/>
          <w:sz w:val="32"/>
          <w:sz w:val="32"/>
          <w:szCs w:val="32"/>
        </w:rPr>
        <w:t>กองบังคับการตำรวจภูธรจังหวัดนราธิวาส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ได้พิจารณาจัดหาบุคลากรจากบุคคลภาย นอกที่มีความรู้ความสามารถเข้ามาทำหน้าที่เป็นผู้รายงานข่าวประจำแต่ละ</w:t>
      </w:r>
      <w:r>
        <w:rPr>
          <w:rFonts w:ascii="Angsana New" w:hAnsi="Angsana New" w:cs="Angsana New"/>
          <w:sz w:val="32"/>
          <w:sz w:val="32"/>
          <w:szCs w:val="32"/>
        </w:rPr>
        <w:t>สถานีตำรวจภูธร</w:t>
      </w:r>
      <w:r>
        <w:rPr>
          <w:rFonts w:ascii="Angsana New" w:hAnsi="Angsana New" w:cs="Angsana New"/>
          <w:sz w:val="32"/>
          <w:sz w:val="32"/>
          <w:szCs w:val="32"/>
        </w:rPr>
        <w:t>ดังกล่าว</w:t>
      </w:r>
    </w:p>
    <w:p>
      <w:pPr>
        <w:pStyle w:val="Normal"/>
        <w:spacing w:before="0" w:after="0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สรายา  สาเรป 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</w:p>
    <w:p>
      <w:pPr>
        <w:pStyle w:val="Normal"/>
        <w:spacing w:before="0" w:after="200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08:00Z</dcterms:created>
  <dc:creator>g-view</dc:creator>
  <dc:description/>
  <cp:keywords/>
  <dc:language>en-US</dc:language>
  <cp:lastModifiedBy>g-view</cp:lastModifiedBy>
  <cp:lastPrinted>2010-10-11T16:13:00Z</cp:lastPrinted>
  <dcterms:modified xsi:type="dcterms:W3CDTF">2010-10-11T09:14:00Z</dcterms:modified>
  <cp:revision>2</cp:revision>
  <dc:subject/>
  <dc:title/>
</cp:coreProperties>
</file>