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2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การให้ทุนสนับสนุนกิจกรรมการพัฒนาการเมืองภาคพลเมือ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ประจำ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255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ำนักงานสภาพัฒนาการ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บันพระปก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ให้ทุนเพื่อสนับสนุนกิจกรรมพัฒนาการเมืองภาคพลเมือง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ส่งเสริมให้ประชาชนรวมตัวกันเป็นเครือข่ายในการมีส่วนร่วมทางการเมือ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วโรท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นวบรรท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อำนวยการเลือกตั้งประจำ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กับ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สภาพัฒนาการเมืองสถาบันพระปก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กำหนดให้มีกองทุนพัฒนาการเมืองภาคพลเมือ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วัตถุประสงค์เพื่อช่วยเหลือกิจกรรมสาธารณะของ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สนับสนุนการดำเนินการของกลุ่มประชาชนที่รวมตัวกันในลักษณะของเครือข่ายในทุกรูปแบบให้สามารถแสดงความคิดเห็นและเสนอความต้องการของชุมชนให้ทำการเสนอโครงการเพื่อของรับทุนสนับสนุนกิจกรรมการพัฒนาการ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โครงการจะต้องมีลักษณะที่เป็นองค์กรที่เกิดจากการรวมตัวของประชาชนในชุมชนในลักษณะของเครือข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ะต้องเป็นโครงการที่เกิดจากภาคประชาชน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ที่จะต้องมีผลงานการช่วยเหลือกิจกรรมสาธารณะของ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ส่งเสริมให้ประชาชนมีความเข้มแข็งทางการเมืองหรือสนับสนุนการดำเนินการของกลุ่มประชาชนที่รวมตัวกันในลักษณะเครือข่ายทุกรูปแบบให้สามารถแสดงความคิดเห็นและเสนอความต้องการของชุมชนในพื้นที่มาแล้วไม่น้อ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จะต้องมีพื้นที่โครงการที่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ากเป็นโครงการที่ได้รับการรับรองว่ามีส่วนร่วมและสนับสนุนจากชุมชนหรือกลุ่มเป้าหมายของ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โครงการที่มีลักษณะเครือข่ายจะได้รับการพิจารณาในลำดับ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รอบวงเงินไม่เกินโครงการ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00,000</w:t>
      </w:r>
      <w:r>
        <w:rPr>
          <w:sz w:val="36"/>
          <w:szCs w:val="36"/>
        </w:rPr>
        <w:t>-</w:t>
      </w:r>
      <w:r>
        <w:rPr>
          <w:sz w:val="36"/>
          <w:szCs w:val="36"/>
        </w:rPr>
        <w:t xml:space="preserve">300,000 </w:t>
      </w:r>
      <w:r>
        <w:rPr>
          <w:sz w:val="36"/>
          <w:sz w:val="36"/>
          <w:szCs w:val="36"/>
        </w:rPr>
        <w:t>บาทต่อ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กรณีที่จังหวัดใดมีโครงการมาก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นั้นจะได้รับทุนไม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000,0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ระยะเวลาการยื่นเสนอ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3 (</w:t>
      </w:r>
      <w:r>
        <w:rPr>
          <w:sz w:val="36"/>
          <w:sz w:val="36"/>
          <w:szCs w:val="36"/>
        </w:rPr>
        <w:t>ทุกวันทำการตั้งแต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8.30-16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งค์การที่สนใจสามารถสอบถามรายละเอียดเพิ่มเติม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สภาพัฒนาการ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บันพระปก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ราชการเฉลิมพระเกียรติ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คารบ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เลข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0 </w:t>
      </w:r>
      <w:r>
        <w:rPr>
          <w:sz w:val="36"/>
          <w:sz w:val="36"/>
          <w:szCs w:val="36"/>
        </w:rPr>
        <w:t>หม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ถนนแจ้งวัฒ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-2141-9707 </w:t>
      </w:r>
      <w:r>
        <w:rPr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-2143-8202 </w:t>
      </w:r>
      <w:r>
        <w:rPr>
          <w:sz w:val="36"/>
          <w:sz w:val="36"/>
          <w:szCs w:val="36"/>
        </w:rPr>
        <w:t>หรือดูรายละเอียด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sz w:val="36"/>
          <w:szCs w:val="36"/>
        </w:rPr>
        <w:t>www.pdc.go.th</w:t>
      </w:r>
    </w:p>
    <w:p>
      <w:pPr>
        <w:pStyle w:val="Normal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36"/>
          <w:sz w:val="36"/>
          <w:szCs w:val="36"/>
        </w:rPr>
        <w:t>นางสาวลัค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สภิ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>19/09/2553</w:t>
      </w:r>
    </w:p>
    <w:p>
      <w:pPr>
        <w:pStyle w:val="Normal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37" w:right="1106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5:00Z</dcterms:created>
  <dc:creator>Cyber Computer</dc:creator>
  <dc:description/>
  <cp:keywords/>
  <dc:language>en-US</dc:language>
  <cp:lastModifiedBy>Cyber Computer</cp:lastModifiedBy>
  <cp:lastPrinted>2010-10-20T13:55:00Z</cp:lastPrinted>
  <dcterms:modified xsi:type="dcterms:W3CDTF">2010-10-20T06:56:00Z</dcterms:modified>
  <cp:revision>5</cp:revision>
  <dc:subject/>
  <dc:title>สำนักงานประชาสัมพันธ์จังหวัดสงขลา Tel</dc:title>
</cp:coreProperties>
</file>