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7688853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722880" cy="1534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794000" cy="15405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ประชุมแผน ร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เปิดภาคเรียน ขณะที่ผู้ว่าจัดกำลังฝ่ายปกครองลงพื้นที่เพื่อชี้แจงกรณีเหตุลอบวางระเบิดตามสวนยาง พร้อมส่งกำลังเข้าไปดูแลความปลอดภัยให้กับประชาชนเพิ่ม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ห้องประชุม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ศาลากลางจังหวัดนราธิวาส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ราธิวาส นายธนน เวชกรกานนท์             ผู้ว่าราชการจังหวัดนราธิวาส เป็นประธานการประชุมกองกำลังฝ่ายความมั่นค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ฝ่ายทหาร ตำรวจ และฝ่ายปกครอง  เพื่อประเมินสถานการณ์ความไม่สงบที่เกิดขึ้นในพื้นที่จังหวัดนราธิวาส  รวมถึงซักซ้อมแผนการดูแลความปลอดภัยและวางมาตรการเพิ่มเติมในการดูแลความปลอดภัยช่วงระหว่างเปิด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จำ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ให้กับครูและนักเรียนในพื้นที่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ธนน เวชกรกานนท์  ผู้ว่าราชการจังหวัดนราธิวาส กล่าวว่า การประชุมซักซ้อมแผนการดูแลความปลอดภัยให้กับครูและนักเรียนในครั้งนี้เป็นการประชุมเพื่อพูดคุยถึงปัญหาและอุปสรรคที่เกิดขึ้นจากการปฏิบัติหน้าที่ช่วงที่ผ่านมา ซึ่งเจ้าหน้าที่จะต้องปรับเปลี่ยนการปฏิบัติหน้าที่เพื่อที่จะอุดช่องโหว่ แต่อย่างไรแล้วระดับการสั่งการนั้นไม่มีปัญหาเกิดขึ้นแต่อย่างใดทุกหน่วยยึดการทำงานตามนโยบายของผู้บัญชาการทหารบกและแม่ทัพภาค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ซึ่งในส่วนของการเปิดภาคเรียนที่จะถึงนี้เชื่อว่าจะสามารถสร้างความมั่นใจให้กับกลุ่มครู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่าราชการจังหวัดนราธิวาสได้กล่าวเพิ่มเติมถึงกรณีเหตุความไม่สงบที่เกิดขึ้นในพื้นที่ด้วยว่า  ขณะนี้ได้จัดกำลังเจ้าหน้าที่ฝ่ายปกครองลงพื้นที่เพื่อชี้แจงความเข้าใจกับกลุ่มชาวบ้านถึงเหตุการณ์ที่เกิดขึ้นแล้ว โดยเฉพาะกลุ่มเกษตรกรชาวสวนยางที่เป็นกลุ่มผู้ได้รับผลกระทบจากสถานการณ์ความไม่สงบที่เกิดขึ้นในขณะนี้  ซึ่งทางจังหวัดจะจัดกำลังเข้าไปอำนวยความสะดวกและดูแลความปลอดภัยเพิ่มขึ้นเพื่อที่จะให้ชาวบ้านในพื้นที่สามารถใช้ชีวิตและประกอบอาชีพได้ตามปก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. (27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3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35:00Z</dcterms:created>
  <dc:creator>g-view</dc:creator>
  <dc:description/>
  <cp:keywords/>
  <dc:language>en-US</dc:language>
  <cp:lastModifiedBy>g-view</cp:lastModifiedBy>
  <cp:lastPrinted>2010-10-27T10:35:00Z</cp:lastPrinted>
  <dcterms:modified xsi:type="dcterms:W3CDTF">2010-10-27T03:35:00Z</dcterms:modified>
  <cp:revision>2</cp:revision>
  <dc:subject/>
  <dc:title/>
</cp:coreProperties>
</file>