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333333"/>
          <w:sz w:val="36"/>
          <w:szCs w:val="36"/>
          <w:vertAlign w:val="subscript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  <w:vertAlign w:val="subscript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2214474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16"/>
          <w:szCs w:val="16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694" w:hanging="0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32"/>
        </w:rPr>
      </w:pPr>
      <w:r>
        <w:rPr>
          <w:rFonts w:ascii="′Times New Roman′;Times New Roman" w:hAnsi="′Times New Roman′;Times New Roman" w:eastAsia="Times New Roman" w:cs="Angsana New"/>
          <w:b/>
          <w:b/>
          <w:bCs/>
          <w:color w:val="000000"/>
          <w:sz w:val="24"/>
          <w:sz w:val="24"/>
          <w:szCs w:val="32"/>
        </w:rPr>
        <w:t>จังหวัดนราธิวาสมีพื้นที่ประสบอุทกภัยแล้ว</w:t>
      </w:r>
      <w:r>
        <w:rPr>
          <w:rFonts w:ascii="′Times New Roman′;Times New Roman" w:hAnsi="′Times New Roman′;Times New Roman" w:eastAsia="′Times New Roman′;Times New Roman" w:cs="′Times New Roman′;Times New Roman"/>
          <w:b/>
          <w:b/>
          <w:bCs/>
          <w:color w:val="000000"/>
          <w:sz w:val="24"/>
          <w:sz w:val="24"/>
          <w:szCs w:val="32"/>
        </w:rPr>
        <w:t xml:space="preserve"> </w:t>
      </w:r>
      <w:r>
        <w:rPr>
          <w:rFonts w:eastAsia="Times New Roman" w:cs="Angsana New" w:ascii="′Times New Roman′;Times New Roman" w:hAnsi="′Times New Roman′;Times New Roman"/>
          <w:b/>
          <w:bCs/>
          <w:color w:val="000000"/>
          <w:sz w:val="24"/>
          <w:szCs w:val="32"/>
        </w:rPr>
        <w:t xml:space="preserve">3 </w:t>
      </w:r>
      <w:r>
        <w:rPr>
          <w:rFonts w:ascii="′Times New Roman′;Times New Roman" w:hAnsi="′Times New Roman′;Times New Roman" w:eastAsia="Times New Roman" w:cs="Angsana New"/>
          <w:b/>
          <w:b/>
          <w:bCs/>
          <w:color w:val="000000"/>
          <w:sz w:val="24"/>
          <w:sz w:val="24"/>
          <w:szCs w:val="32"/>
        </w:rPr>
        <w:t>อำเภอ</w:t>
      </w:r>
      <w:r>
        <w:rPr>
          <w:rFonts w:ascii="′Times New Roman′;Times New Roman" w:hAnsi="′Times New Roman′;Times New Roman" w:eastAsia="′Times New Roman′;Times New Roman" w:cs="′Times New Roman′;Times New Roman"/>
          <w:b/>
          <w:b/>
          <w:bCs/>
          <w:color w:val="000000"/>
          <w:sz w:val="24"/>
          <w:sz w:val="24"/>
          <w:szCs w:val="32"/>
        </w:rPr>
        <w:t xml:space="preserve"> </w:t>
      </w:r>
      <w:r>
        <w:rPr>
          <w:rFonts w:ascii="′Times New Roman′;Times New Roman" w:hAnsi="′Times New Roman′;Times New Roman" w:eastAsia="Times New Roman" w:cs="Angsana New"/>
          <w:b/>
          <w:b/>
          <w:bCs/>
          <w:color w:val="000000"/>
          <w:sz w:val="24"/>
          <w:sz w:val="24"/>
          <w:szCs w:val="32"/>
        </w:rPr>
        <w:t>ขณะที่บริเวณชายหาดอ่าวมะนาวถูกคลื่นกัดเซาะจนถึงถนนเลียบชายหาดกว่า</w:t>
      </w:r>
      <w:r>
        <w:rPr>
          <w:rFonts w:ascii="′Times New Roman′;Times New Roman" w:hAnsi="′Times New Roman′;Times New Roman" w:eastAsia="′Times New Roman′;Times New Roman" w:cs="′Times New Roman′;Times New Roman"/>
          <w:b/>
          <w:b/>
          <w:bCs/>
          <w:color w:val="000000"/>
          <w:sz w:val="24"/>
          <w:sz w:val="24"/>
          <w:szCs w:val="32"/>
        </w:rPr>
        <w:t xml:space="preserve"> </w:t>
      </w:r>
      <w:r>
        <w:rPr>
          <w:rFonts w:eastAsia="Times New Roman" w:cs="Angsana New" w:ascii="′Times New Roman′;Times New Roman" w:hAnsi="′Times New Roman′;Times New Roman"/>
          <w:b/>
          <w:bCs/>
          <w:color w:val="000000"/>
          <w:sz w:val="24"/>
          <w:szCs w:val="32"/>
        </w:rPr>
        <w:t xml:space="preserve">1 </w:t>
      </w:r>
      <w:r>
        <w:rPr>
          <w:rFonts w:ascii="′Times New Roman′;Times New Roman" w:hAnsi="′Times New Roman′;Times New Roman" w:eastAsia="Times New Roman" w:cs="Angsana New"/>
          <w:b/>
          <w:b/>
          <w:bCs/>
          <w:color w:val="000000"/>
          <w:sz w:val="24"/>
          <w:sz w:val="24"/>
          <w:szCs w:val="32"/>
        </w:rPr>
        <w:t>กิโลเมตร</w:t>
      </w:r>
      <w:r>
        <w:rPr>
          <w:rFonts w:ascii="′Times New Roman′;Times New Roman" w:hAnsi="′Times New Roman′;Times New Roman" w:eastAsia="′Times New Roman′;Times New Roman" w:cs="′Times New Roman′;Times New Roman"/>
          <w:b/>
          <w:b/>
          <w:bCs/>
          <w:color w:val="000000"/>
          <w:sz w:val="24"/>
          <w:sz w:val="24"/>
          <w:szCs w:val="32"/>
        </w:rPr>
        <w:t xml:space="preserve">  </w:t>
      </w:r>
      <w:r>
        <w:rPr>
          <w:rFonts w:ascii="′Times New Roman′;Times New Roman" w:hAnsi="′Times New Roman′;Times New Roman" w:eastAsia="Times New Roman" w:cs="Angsana New"/>
          <w:b/>
          <w:b/>
          <w:bCs/>
          <w:color w:val="000000"/>
          <w:sz w:val="24"/>
          <w:sz w:val="24"/>
          <w:szCs w:val="32"/>
        </w:rPr>
        <w:t>ทางจังหวัดประกาศปิดถนนสายเลียบอ่าวมะนาว</w:t>
      </w:r>
      <w:r>
        <w:rPr>
          <w:rFonts w:ascii="′Times New Roman′;Times New Roman" w:hAnsi="′Times New Roman′;Times New Roman" w:eastAsia="′Times New Roman′;Times New Roman" w:cs="′Times New Roman′;Times New Roman"/>
          <w:b/>
          <w:b/>
          <w:bCs/>
          <w:color w:val="000000"/>
          <w:sz w:val="24"/>
          <w:sz w:val="24"/>
          <w:szCs w:val="32"/>
        </w:rPr>
        <w:t xml:space="preserve"> </w:t>
      </w:r>
      <w:r>
        <w:rPr>
          <w:rFonts w:ascii="′Times New Roman′;Times New Roman" w:hAnsi="′Times New Roman′;Times New Roman" w:eastAsia="Times New Roman" w:cs="Angsana New"/>
          <w:b/>
          <w:b/>
          <w:bCs/>
          <w:color w:val="000000"/>
          <w:sz w:val="24"/>
          <w:sz w:val="24"/>
          <w:szCs w:val="32"/>
        </w:rPr>
        <w:t>เนื่องจากเกรงจะเกิดเหตุต้นไม้ล้มทับผู้ที่สัญจรผ่านเส้นทางสายดังกล่าว</w:t>
      </w:r>
      <w:r>
        <w:rPr>
          <w:rFonts w:ascii="′Times New Roman′;Times New Roman" w:hAnsi="′Times New Roman′;Times New Roman" w:eastAsia="′Times New Roman′;Times New Roman" w:cs="′Times New Roman′;Times New Roman"/>
          <w:b/>
          <w:b/>
          <w:bCs/>
          <w:color w:val="000000"/>
          <w:sz w:val="24"/>
          <w:sz w:val="24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694" w:hanging="0"/>
        <w:jc w:val="both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′Times New Roman′;Times New Roman" w:hAnsi="′Times New Roman′;Times New Roman"/>
          <w:color w:val="000000"/>
          <w:sz w:val="24"/>
          <w:szCs w:val="32"/>
        </w:rPr>
        <w:tab/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จากที่ได้มีความกดอากาศสูงหรือมวลอากาศเย็นกำลังแรงจากประเทศจีนแผ่ลงมาปกคลุมประเทศไทยตอนบน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ทำให้มรสุมตะวันออกเฉียงเหนือมีกำลังแรงขึ้น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ประกอบกับร่องมรสุมพาดผ่านทะเลอันดามัน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ภาคใต้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และอ่าวไทย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ลักษณะเช่นนี้ทำให้จังหวัดนราธิวาส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เกิดฝนตกหนักตั้งแต่วันที่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</w:t>
      </w:r>
      <w:r>
        <w:rPr>
          <w:rFonts w:eastAsia="Times New Roman" w:cs="Angsana New" w:ascii="′Times New Roman′;Times New Roman" w:hAnsi="′Times New Roman′;Times New Roman"/>
          <w:color w:val="000000"/>
          <w:sz w:val="24"/>
          <w:szCs w:val="32"/>
        </w:rPr>
        <w:t xml:space="preserve">30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ตุลาคม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จนถึงวันนี้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ทำให้หลายพื้นที่ในจังหวัดนราธิวาส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ประสบภาวะน้ำท่วม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โดยล่าสุด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ศูนย์อำนวยการเฉพาะกิจป้องกันและแก้ไขปัญหาอุทกภัย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วาตภัย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และดินถล่มจังหวัดนราธิวาส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ได้แจ้งว่า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มีพื้นที่ประสบภาวะน้ำท่วมแล้ว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</w:t>
      </w:r>
      <w:r>
        <w:rPr>
          <w:rFonts w:eastAsia="Times New Roman" w:cs="Angsana New" w:ascii="′Times New Roman′;Times New Roman" w:hAnsi="′Times New Roman′;Times New Roman"/>
          <w:color w:val="000000"/>
          <w:sz w:val="24"/>
          <w:szCs w:val="32"/>
        </w:rPr>
        <w:t xml:space="preserve">3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อำเภอ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ประกอบด้วย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อำเภอจะแนะ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แว้ง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และรือเสาะ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ราษฎรได้รับความเดือดร้อนประมาณ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</w:t>
      </w:r>
      <w:r>
        <w:rPr>
          <w:rFonts w:eastAsia="Times New Roman" w:cs="Angsana New" w:ascii="′Times New Roman′;Times New Roman" w:hAnsi="′Times New Roman′;Times New Roman"/>
          <w:color w:val="000000"/>
          <w:sz w:val="24"/>
          <w:szCs w:val="32"/>
        </w:rPr>
        <w:t xml:space="preserve">350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ครัวเรือน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ซึ่งทางอำเภอได้อพยพราษฎรพร้อมทั้งให้การช่วยเหลือในเบื้องต้นแล้ว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พร้อมได้ประกาศเตือนให้ประชาชนที่อยู่ในลุ่มน้ำ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</w:t>
      </w:r>
      <w:r>
        <w:rPr>
          <w:rFonts w:eastAsia="Times New Roman" w:cs="Angsana New" w:ascii="′Times New Roman′;Times New Roman" w:hAnsi="′Times New Roman′;Times New Roman"/>
          <w:color w:val="000000"/>
          <w:sz w:val="24"/>
          <w:szCs w:val="32"/>
        </w:rPr>
        <w:t xml:space="preserve">3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สายหลักคือ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แม่น้ำสุไหงโก</w:t>
      </w:r>
      <w:r>
        <w:rPr>
          <w:rFonts w:eastAsia="Times New Roman" w:cs="Angsana New" w:ascii="′Times New Roman′;Times New Roman" w:hAnsi="′Times New Roman′;Times New Roman"/>
          <w:color w:val="000000"/>
          <w:sz w:val="24"/>
          <w:szCs w:val="32"/>
        </w:rPr>
        <w:t>-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ลก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แม่น้ำสายบุรี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และคลองตันหยงมัส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ให้ระมัดระวังภาวะน้ำท่วมเฉียบพลัน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โดยในขณะนี้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ที่บริเวณจุดวัดน้ำที่สะพานลันตู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อ</w:t>
      </w:r>
      <w:r>
        <w:rPr>
          <w:rFonts w:eastAsia="Times New Roman" w:cs="Angsana New" w:ascii="′Times New Roman′;Times New Roman" w:hAnsi="′Times New Roman′;Times New Roman"/>
          <w:color w:val="000000"/>
          <w:sz w:val="24"/>
          <w:szCs w:val="32"/>
        </w:rPr>
        <w:t>.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สุไหงโก</w:t>
      </w:r>
      <w:r>
        <w:rPr>
          <w:rFonts w:eastAsia="Times New Roman" w:cs="Angsana New" w:ascii="′Times New Roman′;Times New Roman" w:hAnsi="′Times New Roman′;Times New Roman"/>
          <w:color w:val="000000"/>
          <w:sz w:val="24"/>
          <w:szCs w:val="32"/>
        </w:rPr>
        <w:t>-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ลก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ระดับน้ำต่ำกว่าตลิ่งเพียง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</w:t>
      </w:r>
      <w:r>
        <w:rPr>
          <w:rFonts w:eastAsia="Times New Roman" w:cs="Angsana New" w:ascii="′Times New Roman′;Times New Roman" w:hAnsi="′Times New Roman′;Times New Roman"/>
          <w:color w:val="000000"/>
          <w:sz w:val="24"/>
          <w:szCs w:val="32"/>
        </w:rPr>
        <w:t xml:space="preserve">0.32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เมตร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จุดวัดบ้านบูเก๊ะตา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อ</w:t>
      </w:r>
      <w:r>
        <w:rPr>
          <w:rFonts w:eastAsia="Times New Roman" w:cs="Angsana New" w:ascii="′Times New Roman′;Times New Roman" w:hAnsi="′Times New Roman′;Times New Roman"/>
          <w:color w:val="000000"/>
          <w:sz w:val="24"/>
          <w:szCs w:val="32"/>
        </w:rPr>
        <w:t>.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แว้ง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ระดับน้ำต่ำกว่าตลิ่ง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</w:t>
      </w:r>
      <w:r>
        <w:rPr>
          <w:rFonts w:eastAsia="Times New Roman" w:cs="Angsana New" w:ascii="′Times New Roman′;Times New Roman" w:hAnsi="′Times New Roman′;Times New Roman"/>
          <w:color w:val="000000"/>
          <w:sz w:val="24"/>
          <w:szCs w:val="32"/>
        </w:rPr>
        <w:t xml:space="preserve">0.74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เมตร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และจุดวัดที่บ้าซากอ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อ</w:t>
      </w:r>
      <w:r>
        <w:rPr>
          <w:rFonts w:eastAsia="Times New Roman" w:cs="Angsana New" w:ascii="′Times New Roman′;Times New Roman" w:hAnsi="′Times New Roman′;Times New Roman"/>
          <w:color w:val="000000"/>
          <w:sz w:val="24"/>
          <w:szCs w:val="32"/>
        </w:rPr>
        <w:t>.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ศรีสาคร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ระดับน้ำต่ำกว่าตลิ่ง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</w:t>
      </w:r>
      <w:r>
        <w:rPr>
          <w:rFonts w:eastAsia="Times New Roman" w:cs="Angsana New" w:ascii="′Times New Roman′;Times New Roman" w:hAnsi="′Times New Roman′;Times New Roman"/>
          <w:color w:val="000000"/>
          <w:sz w:val="24"/>
          <w:szCs w:val="32"/>
        </w:rPr>
        <w:t xml:space="preserve">1.95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เมตร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และที่คลองตันหยงมัส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ระดับน้ำต่ำกว่าตลิ่ง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</w:t>
      </w:r>
      <w:r>
        <w:rPr>
          <w:rFonts w:eastAsia="Times New Roman" w:cs="Angsana New" w:ascii="′Times New Roman′;Times New Roman" w:hAnsi="′Times New Roman′;Times New Roman"/>
          <w:color w:val="000000"/>
          <w:sz w:val="24"/>
          <w:szCs w:val="32"/>
        </w:rPr>
        <w:t xml:space="preserve">1.49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เมตร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โดยระดับน้ำได้มีอัตราการเพิ่มชั่วโมงละ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</w:t>
      </w:r>
      <w:r>
        <w:rPr>
          <w:rFonts w:eastAsia="Times New Roman" w:cs="Angsana New" w:ascii="′Times New Roman′;Times New Roman" w:hAnsi="′Times New Roman′;Times New Roman"/>
          <w:color w:val="000000"/>
          <w:sz w:val="24"/>
          <w:szCs w:val="32"/>
        </w:rPr>
        <w:t xml:space="preserve">20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เซนติเมตร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จึงอาจจะเกิดภาวะน้ำล้นตลิ่งได้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และขอให้ติดตามรับฟังสถานการณ์น้ำอย่างใกล้ชิด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โดยทางสำนักงานประชาสัมพันธ์จังหวัดนราธิวาส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จะรายงานข่าวให้ทราบ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ผ่านทางสถานีวิทยุกระจายเสียงแห่งประเทศไทยจังหวัดนราธิวาส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สถานีวิทยุกระจายเสียงแห่งประเทศไทยสุไหงโก</w:t>
      </w:r>
      <w:r>
        <w:rPr>
          <w:rFonts w:eastAsia="Times New Roman" w:cs="Angsana New" w:ascii="′Times New Roman′;Times New Roman" w:hAnsi="′Times New Roman′;Times New Roman"/>
          <w:color w:val="000000"/>
          <w:sz w:val="24"/>
          <w:szCs w:val="32"/>
        </w:rPr>
        <w:t>-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ลก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และสถานีวิทยุกระจายเสียง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</w:t>
      </w:r>
      <w:r>
        <w:rPr>
          <w:rFonts w:eastAsia="Times New Roman" w:cs="Angsana New" w:ascii="′Times New Roman′;Times New Roman" w:hAnsi="′Times New Roman′;Times New Roman"/>
          <w:color w:val="000000"/>
          <w:sz w:val="24"/>
          <w:szCs w:val="32"/>
        </w:rPr>
        <w:t xml:space="preserve">912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สำนักงานพัฒนาภาค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</w:t>
      </w:r>
      <w:r>
        <w:rPr>
          <w:rFonts w:eastAsia="Times New Roman" w:cs="Angsana New" w:ascii="′Times New Roman′;Times New Roman" w:hAnsi="′Times New Roman′;Times New Roman"/>
          <w:color w:val="000000"/>
          <w:sz w:val="24"/>
          <w:szCs w:val="32"/>
        </w:rPr>
        <w:t xml:space="preserve">4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หน่วยบัญชาการทหารพัฒนา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และวิทยุเครือข่ายในพื้นที่จังหวัดนราธิวาส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ทุกสถานี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694" w:hanging="0"/>
        <w:jc w:val="both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′Times New Roman′;Times New Roman" w:hAnsi="′Times New Roman′;Times New Roman"/>
          <w:color w:val="000000"/>
          <w:sz w:val="24"/>
          <w:szCs w:val="32"/>
        </w:rPr>
        <w:tab/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และมีรายงานล่าสุดจากสำนักงานชลประทานนราธิวาสว่า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ขอให้ประชาชนที่อยู่ริมคลองตันหยงมัส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บริเวณบ้านตันหยงมัส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บ้านไท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บ้านแกแม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ต</w:t>
      </w:r>
      <w:r>
        <w:rPr>
          <w:rFonts w:eastAsia="Times New Roman" w:cs="Angsana New" w:ascii="′Times New Roman′;Times New Roman" w:hAnsi="′Times New Roman′;Times New Roman"/>
          <w:color w:val="000000"/>
          <w:sz w:val="24"/>
          <w:szCs w:val="32"/>
        </w:rPr>
        <w:t>.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ตันหยงมัส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อ</w:t>
      </w:r>
      <w:r>
        <w:rPr>
          <w:rFonts w:eastAsia="Times New Roman" w:cs="Angsana New" w:ascii="′Times New Roman′;Times New Roman" w:hAnsi="′Times New Roman′;Times New Roman"/>
          <w:color w:val="000000"/>
          <w:sz w:val="24"/>
          <w:szCs w:val="32"/>
        </w:rPr>
        <w:t>.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ระแงะ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บ้านมะนังตายอ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อ</w:t>
      </w:r>
      <w:r>
        <w:rPr>
          <w:rFonts w:eastAsia="Times New Roman" w:cs="Angsana New" w:ascii="′Times New Roman′;Times New Roman" w:hAnsi="′Times New Roman′;Times New Roman"/>
          <w:color w:val="000000"/>
          <w:sz w:val="24"/>
          <w:szCs w:val="32"/>
        </w:rPr>
        <w:t>.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เมือง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ให้เฝ้าระวังน้ำล้นตลิ่งตั้งแต่เวลา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</w:t>
      </w:r>
      <w:r>
        <w:rPr>
          <w:rFonts w:eastAsia="Times New Roman" w:cs="Angsana New" w:ascii="′Times New Roman′;Times New Roman" w:hAnsi="′Times New Roman′;Times New Roman"/>
          <w:color w:val="000000"/>
          <w:sz w:val="24"/>
          <w:szCs w:val="32"/>
        </w:rPr>
        <w:t xml:space="preserve">13.00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น</w:t>
      </w:r>
      <w:r>
        <w:rPr>
          <w:rFonts w:eastAsia="Times New Roman" w:cs="Angsana New" w:ascii="′Times New Roman′;Times New Roman" w:hAnsi="′Times New Roman′;Times New Roman"/>
          <w:color w:val="000000"/>
          <w:sz w:val="24"/>
          <w:szCs w:val="32"/>
        </w:rPr>
        <w:t xml:space="preserve">.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และ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ต</w:t>
      </w:r>
      <w:r>
        <w:rPr>
          <w:rFonts w:eastAsia="Times New Roman" w:cs="Angsana New" w:ascii="′Times New Roman′;Times New Roman" w:hAnsi="′Times New Roman′;Times New Roman"/>
          <w:color w:val="000000"/>
          <w:sz w:val="24"/>
          <w:szCs w:val="32"/>
        </w:rPr>
        <w:t>.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ลำภู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อ</w:t>
      </w:r>
      <w:r>
        <w:rPr>
          <w:rFonts w:eastAsia="Times New Roman" w:cs="Angsana New" w:ascii="′Times New Roman′;Times New Roman" w:hAnsi="′Times New Roman′;Times New Roman"/>
          <w:color w:val="000000"/>
          <w:sz w:val="24"/>
          <w:szCs w:val="32"/>
        </w:rPr>
        <w:t>.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เมือง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ให้เฝ้าระวังตั้งแต่เวลา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</w:t>
      </w:r>
      <w:r>
        <w:rPr>
          <w:rFonts w:eastAsia="Times New Roman" w:cs="Angsana New" w:ascii="′Times New Roman′;Times New Roman" w:hAnsi="′Times New Roman′;Times New Roman"/>
          <w:color w:val="000000"/>
          <w:sz w:val="24"/>
          <w:szCs w:val="32"/>
        </w:rPr>
        <w:t xml:space="preserve">24.00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น</w:t>
      </w:r>
      <w:r>
        <w:rPr>
          <w:rFonts w:eastAsia="Times New Roman" w:cs="Angsana New" w:ascii="′Times New Roman′;Times New Roman" w:hAnsi="′Times New Roman′;Times New Roman"/>
          <w:color w:val="000000"/>
          <w:sz w:val="24"/>
          <w:szCs w:val="32"/>
        </w:rPr>
        <w:t xml:space="preserve">.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เป็นต้นไป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ส่วนประชาชนที่อาศัยอยู่ริมแม่น้ำสายบุรี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อ</w:t>
      </w:r>
      <w:r>
        <w:rPr>
          <w:rFonts w:eastAsia="Times New Roman" w:cs="Angsana New" w:ascii="′Times New Roman′;Times New Roman" w:hAnsi="′Times New Roman′;Times New Roman"/>
          <w:color w:val="000000"/>
          <w:sz w:val="24"/>
          <w:szCs w:val="32"/>
        </w:rPr>
        <w:t>.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ศรีสาคร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ให้เฝ้าระวังและติดตามสถานการณ์น้ำอย่างใกล้ชิด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ตั้งแต่เวลา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</w:t>
      </w:r>
      <w:r>
        <w:rPr>
          <w:rFonts w:eastAsia="Times New Roman" w:cs="Angsana New" w:ascii="′Times New Roman′;Times New Roman" w:hAnsi="′Times New Roman′;Times New Roman"/>
          <w:color w:val="000000"/>
          <w:sz w:val="24"/>
          <w:szCs w:val="32"/>
        </w:rPr>
        <w:t xml:space="preserve">17.00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น</w:t>
      </w:r>
      <w:r>
        <w:rPr>
          <w:rFonts w:eastAsia="Times New Roman" w:cs="Angsana New" w:ascii="′Times New Roman′;Times New Roman" w:hAnsi="′Times New Roman′;Times New Roman"/>
          <w:color w:val="000000"/>
          <w:sz w:val="24"/>
          <w:szCs w:val="32"/>
        </w:rPr>
        <w:t xml:space="preserve">.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ของวันนี้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694" w:hanging="0"/>
        <w:jc w:val="both"/>
        <w:rPr>
          <w:rFonts w:ascii="′Times New Roman′;Times New Roman" w:hAnsi="′Times New Roman′;Times New Roman" w:eastAsia="Times New Roman" w:cs="Angsana New"/>
          <w:color w:val="000000"/>
          <w:sz w:val="24"/>
          <w:szCs w:val="32"/>
        </w:rPr>
      </w:pPr>
      <w:r>
        <w:rPr>
          <w:rFonts w:eastAsia="Times New Roman" w:cs="Angsana New" w:ascii="′Times New Roman′;Times New Roman" w:hAnsi="′Times New Roman′;Times New Roman"/>
          <w:color w:val="000000"/>
          <w:sz w:val="24"/>
          <w:szCs w:val="32"/>
        </w:rPr>
        <w:tab/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ส่วนที่บริเวณชายหาดอ่าวมะนาว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ต</w:t>
      </w:r>
      <w:r>
        <w:rPr>
          <w:rFonts w:eastAsia="Times New Roman" w:cs="Angsana New" w:ascii="′Times New Roman′;Times New Roman" w:hAnsi="′Times New Roman′;Times New Roman"/>
          <w:color w:val="000000"/>
          <w:sz w:val="24"/>
          <w:szCs w:val="32"/>
        </w:rPr>
        <w:t>.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กะลุวอเหนือ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อ</w:t>
      </w:r>
      <w:r>
        <w:rPr>
          <w:rFonts w:eastAsia="Times New Roman" w:cs="Angsana New" w:ascii="′Times New Roman′;Times New Roman" w:hAnsi="′Times New Roman′;Times New Roman"/>
          <w:color w:val="000000"/>
          <w:sz w:val="24"/>
          <w:szCs w:val="32"/>
        </w:rPr>
        <w:t>.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เมือง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จ</w:t>
      </w:r>
      <w:r>
        <w:rPr>
          <w:rFonts w:eastAsia="Times New Roman" w:cs="Angsana New" w:ascii="′Times New Roman′;Times New Roman" w:hAnsi="′Times New Roman′;Times New Roman"/>
          <w:color w:val="000000"/>
          <w:sz w:val="24"/>
          <w:szCs w:val="32"/>
        </w:rPr>
        <w:t>.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นราธิวาส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ถนนเลียบชายฝั่งอ่าวมะนาวซึ่งมีระยะทางยาวกว่า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</w:t>
      </w:r>
      <w:r>
        <w:rPr>
          <w:rFonts w:eastAsia="Times New Roman" w:cs="Angsana New" w:ascii="′Times New Roman′;Times New Roman" w:hAnsi="′Times New Roman′;Times New Roman"/>
          <w:color w:val="000000"/>
          <w:sz w:val="24"/>
          <w:szCs w:val="32"/>
        </w:rPr>
        <w:t xml:space="preserve">1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กิโลเมตร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ได้ถูกคลื่นกัดเซาะได้รับความเสียหาย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ซึ่งขณะนี้ทางจังหวัดได้ประกาศปิดถนนสายดังกล่าวเนื่องจากเกรงว่า</w:t>
      </w:r>
      <w:r>
        <w:rPr>
          <w:rFonts w:ascii="′Times New Roman′;Times New Roman" w:hAnsi="′Times New Roman′;Times New Roman" w:eastAsia="′Times New Roman′;Times New Roman" w:cs="′Times New Roman′;Times New Roman"/>
          <w:color w:val="000000"/>
          <w:sz w:val="24"/>
          <w:sz w:val="24"/>
          <w:szCs w:val="32"/>
        </w:rPr>
        <w:t xml:space="preserve"> </w:t>
      </w:r>
      <w:r>
        <w:rPr>
          <w:rFonts w:ascii="′Times New Roman′;Times New Roman" w:hAnsi="′Times New Roman′;Times New Roman" w:eastAsia="Times New Roman" w:cs="Angsana New"/>
          <w:color w:val="000000"/>
          <w:sz w:val="24"/>
          <w:sz w:val="24"/>
          <w:szCs w:val="32"/>
        </w:rPr>
        <w:t>ต้นไม้ที่บริเวณริมถนนจะโค่นล้มทับประชาชนที่สัญจรไปมา</w:t>
      </w:r>
    </w:p>
    <w:p>
      <w:pPr>
        <w:pStyle w:val="Normal"/>
        <w:spacing w:before="0" w:after="200"/>
        <w:rPr>
          <w:rFonts w:ascii="′Times New Roman′;Times New Roman" w:hAnsi="′Times New Roman′;Times New Roman" w:eastAsia="Times New Roman" w:cs="Angsana New"/>
          <w:color w:val="000000"/>
          <w:sz w:val="24"/>
          <w:szCs w:val="32"/>
        </w:rPr>
      </w:pPr>
      <w:r>
        <w:rPr>
          <w:rFonts w:eastAsia="Times New Roman" w:cs="Angsana New" w:ascii="′Times New Roman′;Times New Roman" w:hAnsi="′Times New Roman′;Times New Roman"/>
          <w:color w:val="000000"/>
          <w:sz w:val="24"/>
          <w:szCs w:val="32"/>
        </w:rPr>
      </w:r>
    </w:p>
    <w:sectPr>
      <w:type w:val="nextPage"/>
      <w:pgSz w:w="11906" w:h="16838"/>
      <w:pgMar w:left="1440" w:right="19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′Times New Roman′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23:00Z</dcterms:created>
  <dc:creator>g-view</dc:creator>
  <dc:description/>
  <cp:keywords/>
  <dc:language>en-US</dc:language>
  <cp:lastModifiedBy>g-view</cp:lastModifiedBy>
  <dcterms:modified xsi:type="dcterms:W3CDTF">2010-11-01T08:24:00Z</dcterms:modified>
  <cp:revision>1</cp:revision>
  <dc:subject/>
  <dc:title/>
</cp:coreProperties>
</file>