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4985110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rFonts w:ascii="Angsana New" w:hAnsi="Angsana New" w:eastAsia="Angsana New" w:cs="Angsan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16"/>
          <w:szCs w:val="16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หล่ากาชาดนราธิวาสออกรับบริจาคโลหิต ตามโครงการ “ ประชาชนชาวไทย  ทำความดี  บริจาคโลหิต  ถวายพ่อของแผ่นดิน  เฉลิมพระเกียรติ พระบาทสมเด็จพระเจ้าอยู่หัว ภูมิพลอดุลยเดช เนื่องในโอกาสเฉลิมพระชนมพรร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รษา 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3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3 )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เหล่าการชาดจังหวัดนราธิวาส จัดทำแผนออกรับบริจาคโลหิต ตามโครงการ โครงการ “ ประชาชนชาวไทย  ทำความดี  บริจาคโลหิต  ถวายพ่อของแผ่นดิน  เฉลิมพระเกียรติ พระบาทสมเด็จพระเจ้าอยู่หัว ภูมิพลอดุลยเดช เนื่องในโอกาสเฉลิมพระชนมพรรษา </w:t>
      </w:r>
      <w:r>
        <w:rPr>
          <w:rFonts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/>
          <w:sz w:val="32"/>
          <w:sz w:val="32"/>
          <w:szCs w:val="32"/>
        </w:rPr>
        <w:t>พรร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จัดหาโลหิตให้กับโรงพยาบาลนราธิวาสราชนครินทร์และโรงพยาบาลสุไหงโก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ลก เพื่อใช้ช่วยเหลือผู้ป่วยที่จำเป็นต้องใช้โลหิตตามกรุ๊ปเลือดต่างๆ อีกทั้งเพื่อสำรองไว้ใช้ช่วยเหลือผู้ประสบเหตุความไม่สงบในพื้นที่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แผนออกรับบริจาคโลหิตตามโครงการดังกล่าวนั้นเริ่ม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อประชุมโรงเรียนตากใบ  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หอประชุมอำเภอเจาะไอร้อง เวลา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หอประชุมโรงเรียนสุไหงปาดี เวลา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หอประชุมโรงเรียนดารุสลาม เวลา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หอประชุมโรงเรียนอัตตัรกียะห์ เวลา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้งนี้ผู้ที่ต้องการร่วมบริจาคโลหิตสามารถร่วมบริจาคโลหิตตามวัน เวลา ดังกล่าวได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สรายา  สาเรป 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 xml:space="preserve">เขียน </w:t>
      </w:r>
      <w:r>
        <w:rPr>
          <w:rFonts w:cs="Angsana New" w:ascii="Angsana New" w:hAnsi="Angsana New"/>
          <w:sz w:val="32"/>
          <w:szCs w:val="32"/>
        </w:rPr>
        <w:t xml:space="preserve">( 3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 53 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59:00Z</dcterms:created>
  <dc:creator>g-view</dc:creator>
  <dc:description/>
  <cp:keywords/>
  <dc:language>en-US</dc:language>
  <cp:lastModifiedBy>g-view</cp:lastModifiedBy>
  <cp:lastPrinted>2010-11-03T11:10:00Z</cp:lastPrinted>
  <dcterms:modified xsi:type="dcterms:W3CDTF">2010-11-03T04:10:00Z</dcterms:modified>
  <cp:revision>1</cp:revision>
  <dc:subject/>
  <dc:title/>
</cp:coreProperties>
</file>