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9258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ฐมนตรีว่าการกระทรวงเกษตรและสหกรณ์ตรวจเยี่ยมท่าเทียบเรือประมงสงขลา หลังเรือประมงและแพปลาได้รับความเสียหายอย่างหนักจากเหตุภัยพิบัติ พายุดีเปรสชั่น พัดถล่ม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้าวันนี้ </w:t>
      </w:r>
      <w:r>
        <w:rPr>
          <w:rFonts w:cs="Angsana New" w:ascii="Angsana New" w:hAnsi="Angsana New"/>
          <w:sz w:val="32"/>
          <w:szCs w:val="32"/>
        </w:rPr>
        <w:t xml:space="preserve">( 4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3 ) </w:t>
      </w:r>
      <w:r>
        <w:rPr>
          <w:rFonts w:ascii="Angsana New" w:hAnsi="Angsana New"/>
          <w:sz w:val="32"/>
          <w:sz w:val="32"/>
          <w:szCs w:val="32"/>
        </w:rPr>
        <w:t>ที่ท่าเทียบเรือประมงสงขลา จังหวัดสงขลา นายธีระ  วงศ์สมุทร รัฐมนตรีว่าการกระทรวงเกษตรและ สหกรณ์  พร้อมด้วย  นายนิกร จำนง  ที่ปรึกษารัฐมนตรี  และคณะผู้บริหารกระทรวงเกษตรและ สหกรณ์  ตรวจเยี่ยมท่าเทียบเรือประมงสงขลา   ดูความเสียหายและรับทราบความเดือดร้อนของชาวประมง รวมทั้งผู้ประกอบการแพปลา จากเหตุภัยพิบัติคลื่นลมพายุพัดแรงในพื้นที่จังหวัดสงขลา และเพื่อหาแนวทางในการให้ความช่วยเหลือเยียวยาต่อ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มนตรีว่าการกระทรวงเกษตรและ สหกรณ์  เปิดเผยว่า จากการตรวจเยี่ยมในครั้งนี้  คณะผู้บริหารของกระทรวงเกษตรและสหกรณ์ ได้รับทราบถึงความเสียหายที่ชาวประมงและผู้ประกอบการได้รับ  ซึ่งพบว่ามีเรือประมงในพื้นที่ต่างๆ  ของจังหวัด จำนวนมาก ที่ได้รับความเสียหาย ทั้งที่ต้องจมลงซี่งมีจำนวนถึง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ลำ และได้รับความเสียหายเป็นบางส่วนอีกเป็นจำนวนมาก  ทางกระทรวงเกษตรและสหกรณ์ จะเร่งให้การช่วยเหลือเยี่ยวยาโดยเร็วต่อไป ทั้งนี้ได้มีหลักเกณฑ์ ระเบียบปฎิบัติในการให้ความช่วยเหลืออยู่แล้ว คือ เรือประมงที่เสียหายทั้งลำ จะได้รับการช่วยเหลือ ไม่เกินลำละ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เรือประมงที่ได้รับความเสียหายในบางส่วน ซึ่งซ่อมแซมได้ จะได้รับความช่วยเหลือ ลำละไม่เกิน 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ุรกิจประมงในจังหวัดสงขลา ได้รับผลกระทบอย่างมากจากเหตุ คลื่นลมพัดอย่างรุนแรงในจังหวัดสงขลา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ซึ่งได้เกิดฝนตกหนัก ลมกระโชกแรงสร้างความเสียหายแก่ทรัพย์สินเป็นจำนวนมาก โดยเฉพาะอย่างยิ่ง ธุรกิจประมง ได้รับความเสียหายอย่างหนัก   เฉพาะเรือประมงที่จอดเทียบท่าอยู่ที่ท่าเรือประมงสงขลา ตามคำเตือนของกรมอุตุนิยมวิทยา ซึ่งถือว่าเป็นจุดจอดเรือที่ปลอดภัยที่สุดแล้ว ยังต้องจมลงถึ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ลำ  นอกจากนี้ อาคารแพปลาต่างๆ ก็ได้รับความเสียหายเช่นเดียวกัน เนื่องจากไม่มีกระแสไฟฟ้าใช้ ไม่สามารถผลิตน้ำแข็งได้  สินค้าประมงที่เก็บไว้ได้รับความเสียหายจนไม่สามารถส่งขายได้</w:t>
      </w:r>
      <w:r>
        <w:rPr>
          <w:rFonts w:cs="Angsana New" w:ascii="Angsana New" w:hAnsi="Angsana New"/>
          <w:sz w:val="32"/>
          <w:szCs w:val="32"/>
        </w:rPr>
        <w:t xml:space="preserve">......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ชรพงศ์  พูนชุม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61" w:right="1077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8:00Z</dcterms:created>
  <dc:creator>PRD</dc:creator>
  <dc:description/>
  <cp:keywords/>
  <dc:language>en-US</dc:language>
  <cp:lastModifiedBy>Province</cp:lastModifiedBy>
  <cp:lastPrinted>2010-11-04T14:27:00Z</cp:lastPrinted>
  <dcterms:modified xsi:type="dcterms:W3CDTF">2010-11-04T07:28:00Z</dcterms:modified>
  <cp:revision>2</cp:revision>
  <dc:subject/>
  <dc:title>กกต</dc:title>
</cp:coreProperties>
</file>