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สำนักงานประชาสัมพันธ์จังหวัดสงขลา    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074-312851, 321105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สถานการณ์อุทกภัยพื้นที่จังหวัดสงขลา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ณ วันที่  </w:t>
      </w:r>
      <w:r>
        <w:rPr>
          <w:rFonts w:cs="Angsana New" w:ascii="Angsana New" w:hAnsi="Angsana New"/>
          <w:sz w:val="36"/>
          <w:szCs w:val="36"/>
          <w:u w:val="single"/>
        </w:rPr>
        <w:t xml:space="preserve">5 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พฤศจิกายน </w:t>
      </w:r>
      <w:r>
        <w:rPr>
          <w:rFonts w:cs="Angsana New" w:ascii="Angsana New" w:hAnsi="Angsana New"/>
          <w:sz w:val="36"/>
          <w:szCs w:val="36"/>
          <w:u w:val="single"/>
        </w:rPr>
        <w:t>2553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ถานการณ์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พื้นที่จังหวัดสงขลา ขณะนี้สถานการณ์เกือบทุกพื้นที่ได้คลี่คลายลง ยกเว้นพื้นที่รอบทะเลสาบสงขล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เช่น อำเภอบางกล่ำ   ที่ยังค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้องรองรับน้ำจากพื้นที่อำเภอหาดใหญ่  และอำเภอรอบทะเลสาบสงขลา  เช่น 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ิงหนคร 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ทิงพระ 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ะแสสินธุ์ ที่กำลังจะต้องได้รับผลกระทบจากน้ำที่ไหลลงมารวมกันในทะเลสาบสงขลา  ประกอบกับมีน้ำทะเลหนุ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ะต้องเฝ้าระวังน้ำที่จะเข้าท่วมพื้นที่รอบทะเลสาบ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มื่อค่ำวานนี้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4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53)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นายวิญญู  ทองสกุล  ผู้ว่าราชการจังหวัดสงขลา ได้เรียกหน่วยงานที่เกี่ยวข้องเข้าประชุมหารือ เพื่อสรุปสถานการณ์และรายงานผลการดำเนินงานตลอดจนปัญหาอุปสรรค พบว่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ยอดผู้เสียชีวิตจากเหตุการณ์อย่างไม่เป็นทางการ จากทุกอำเภอ รวมทั้งสิ้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0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ากสาเหตุจมน้ำ ดินถล่มทับบ้านเรือน กระแสไฟฟ้าช็อต และตกใจช็อก  มีผู้ได้รับบาดเจ็บ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8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 ความต้องการเร่งด่วนขณะนี้ คือด้านไฟฟ้า และประปา  ซึ่งการไฟฟ้าได้ทยอยจ่ายไฟเกือบทุกพื้นที่แล้ว ยกเว้นบางจุดที่จำเป็นจะต้องฟื้นฟูเส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ายไฟ ที่ได้รับความเสียหายจากลมพายุพัดแรง ต้นไม้โค่นล้มทับก่อน จึงจะจ่ายกระแสไฟได้ ด้านน้ำประปาขณะนี้หลายพื้นที่ยังไม่มีน้ำใช้  เนื่องจากมอเตอร์เครื่องส่งน้ำขนาดใหญ่ของการประปาอยู่ในสภาพชำรุด จะต้องซ่อมแซมก่อน เพราะหากฝืนเดินเครื่องทำงาน จะเสี่ยงต่อการระเบิดของมอเตอร์ และจะต้องใช้เวลาในการรออะไหล่มาซ่อมแซมนาน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-  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ดือน   จึงจำเป็นจะต้องระงับการจ่ายน้ำไว้ก่อนในขณะนี้ 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ถานการณ์น้ำในอ่างเก็บน้ำ  ทั้ง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อ่าง ของจังหวัดสงขลา เต็มทุกอ่าง ทางชลประทานจำเป็นจะต้องพร่องน้ำทั้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่างเพื่อรองรับน้ำใหม่ที่กำลังจะมา  แต่จะเป็นการพร่องน้ำทีละน้อย เพื่อไม่ให้ประชาชน ท้ายอ่างได้รับผลกระทบมากนัก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วามเสียหายของถนน ปรากฏว่าได้รับความเสียหายเกือบทุกเส้นทาง ทางหน่วยงานที่เกี่ยวข้อง ได้เร่งซ่อมแซม ตัดต้นไม้ที่ล้มทำขวางทาง จนขณะนี้สามารถใช้เส้นทางได้ทุกเส้นทางแล้ว  ด้านการประมง และปศุสัตว์  ปรากฏว่า เรือประมงขนาดใหญ่ ได้รับความเสียหายและจมลง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4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ำ ซึ่งกำลังรอการกู้ และยังมีเรือประมงขนาดเล็ก อีกจำนวนมากที่ยังไม่สามารถรวบรวมข้อมูล และประเมินความเสียหาย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พื้นที่การเกษตรที่ได้รับผลกระทบ ประมาณ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ส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มื่นไร่  นาข้าว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90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้านบาท และสวนยางพาร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6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้านบาท ด้านปศุสัตว์ยังไม่มีตัวเลขจำนวนปศุสัตว์ที่ได้รับคามเสียหาย แต่ปัญหาเฉพาะหน้าคือการขาดแคลนหญ้าแห้ง และหญ้าสด จำเป็นจะต้องซื้ออาหารข้นเพิ่มเติมให้กับสัตว์ เช่น วัว และแพะ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- 2 -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้านสาธารณสุข ความจำเป็นเร่งด่วนในการรักษาพยาบาลผู้ป่วยในช่วงสถานการณ์น้ำท่วมได้คลี่คลายลง คงเหลือการเข้าไปช่วยเหลือประชาชนในพื้นที่ประสบภัยหลังน้ำลด ซึ่งขณะนี้หน่วยงานด้านสาธารณสุขได้ออกหน่วยเคลื่อนที่ให้บริการสำหรับผู้ที่ไม่สะดวกที่จะไปโรงพยาบาลโดยจัดทีมแพทย์จากจังหวัดต่าง ๆ เข้ามาร่วม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ว่าราชการจังหวัดสงขลา ได้สั่งการให้ทุกหน่วยงานระดมความช่วยเหลือไปยังพื้นที่ที่ความช่วยเหลือยังเข้าไปไม่ถึง เช่น พื้นที่ที่ได้รับความเสียหายจากพายุดีเปรสชั่น ได้แก่ 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ิงหนคร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ทิงพระ กระแสสินธุ์  ระโนด  เพราะพื้นที่ดังกล่าวประชาชนได้รับความเดือดร้อนอย่างหนัก เนื่องจากบ้านพัง  ไร่นา ได้รับความเสียหายอย่างหนัก สิ่งที่ต้องการได้รับความช่วยเหลือขณะนี้คือวัสดุ เช่น กระเบื้องมุงหลังคา  วัสดุทำฝาบ้าน เพราะหากล่าช้า ฝนที่จะตกลงมาใหม่ จะทำให้ประชาชนในพื้นที่เหล่านี้ได้รับความเดือดร้อนยิ่งขึ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ย่างไรก็ตามเช้าวันนี้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5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ูนย์อุตุนิยมวิทยาภาคใต้ฝั่งตะวันออก ได้มีประกาศเตือนว่ามรสุมตะวันออกเฉียงหนือกำลังค่อนข้างแรง พัดปกคลุมภาคใต้และอ่าวไทย และมีร่องความกดอากาศต่ำ หรือร่องฝนพาดผ่านภาคใต้ตอนกลาง ซึ่งจะทำให้จังหวัดสงขลา  มีฝนตกหนักถึงหนักมาก  ประกอบกับมีฝนตกหนักในหลายพื้นที่ก่อนหน้านี้ จึงขอให้ประชาชนเพิ่มความระมัดระวังอันตรายจากน้ำท่วมฉับพลันน้ำป่าไหลหลาก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ระยะ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-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นนี้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ชรพงศ์     พูนชุ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่าว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71" w:right="1474" w:gutter="0" w:header="0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50:00Z</dcterms:created>
  <dc:creator>Cyber Computer</dc:creator>
  <dc:description/>
  <cp:keywords/>
  <dc:language>en-US</dc:language>
  <cp:lastModifiedBy>Cyber Computer</cp:lastModifiedBy>
  <dcterms:modified xsi:type="dcterms:W3CDTF">2010-11-05T02:44:00Z</dcterms:modified>
  <cp:revision>18</cp:revision>
  <dc:subject/>
  <dc:title>สถานการณ์อุทกภัยพื้นที่จังหวัดสงขลา</dc:title>
</cp:coreProperties>
</file>