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28700" cy="92583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ว่าราชการจังหวัดสงขลา ตรวจเยี่ยมและแจกของผู้ประสบภัยที่ได้รับความเสียหายอย่าง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ากเหตุพายุดีเปรสชั่น พัดถล่ม ที่ อำเภอสทิงพระ 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งขล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านนี้ </w:t>
      </w:r>
      <w:r>
        <w:rPr>
          <w:rFonts w:cs="Angsana New" w:ascii="Angsana New" w:hAnsi="Angsana New"/>
          <w:sz w:val="32"/>
          <w:szCs w:val="32"/>
        </w:rPr>
        <w:t xml:space="preserve">( 5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3 ) </w:t>
      </w:r>
      <w:r>
        <w:rPr>
          <w:rFonts w:ascii="Angsana New" w:hAnsi="Angsana New"/>
          <w:sz w:val="32"/>
          <w:sz w:val="32"/>
          <w:szCs w:val="32"/>
        </w:rPr>
        <w:t>นายวิญญู  ทองสกุล ผู้ว่าราชการจังหวัดสงขลา  พร้อมด้วย นายนิพนธ์ บุญญามณี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งขลา และ นางศิริวรรณ ทองสกุล  นายกเหล่ากาชาดจังหวัดสงขลา  เดินทางตรวจเยี่ยมสำรวจความเสียหาย </w:t>
      </w:r>
      <w:r>
        <w:rPr>
          <w:rFonts w:ascii="Angsana New" w:hAnsi="Angsana New"/>
          <w:spacing w:val="-8"/>
          <w:sz w:val="32"/>
          <w:sz w:val="32"/>
          <w:szCs w:val="32"/>
        </w:rPr>
        <w:t>และรับทราบความเดือดร้อนของประชาชนที่อำเภอสทิงพระ หลังพื้นที่แห่งนี้ประสบภัยจากพายุดีเปรสชั่น พัดถล่ม  ได้แก่ พื้นที่เทศบาลตำบลจะทิ้งพระ</w:t>
      </w:r>
      <w:r>
        <w:rPr>
          <w:rFonts w:ascii="Angsana New" w:hAnsi="Angsana New"/>
          <w:sz w:val="32"/>
          <w:sz w:val="32"/>
          <w:szCs w:val="32"/>
        </w:rPr>
        <w:t xml:space="preserve">   ตำบลคลองรี และวัดพะโคะ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พล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ิงพร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  เพื่อหาแนวทางในการให้ความช่วยเหลือเยียวยาต่อไป  พร้อมได้แจกสิ่งของยังชีพเพื่อบรรเทาความเดือดร้อนให้กับประชาชน   จากนั้นได้เดินทางตรวจเยี่ยมหน่วยสุขภาพจิตเคลื่อนที่ ของโรงพยาบาลจิตเวชสงขลานครินทร์ กรมสุขภาพจิต ซึ่งร่วมกับ สถานีอนามัยคลองรี  ที่ได้จัดหน่วยบริการตรวจสุขภาพแก่ประชาชน ในพื้นที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ท่าคุระ ตำบลคลองรี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ิงพระ และให้กำลังใจเจ้าหน้าที่ที่มาปฏิบัติงานให้บริการพี่น้องประชาช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พื้นที่ อำเภอสทิงพร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 นับเป็นพื้นที่ที่ได้รับความเสียหายอย่างหนัก จากเหตุพายุดีเปรสชั่น พัดถล่ม  เมื่อคื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 ที่ผ่านมา สร้างความเสียหายแก่พื้นที่ทุกตำบล  อาคารบ้านเรือนพังทลาย  ต้นไม้หักโค่นล่มทับสายไฟ กระแสไฟฟ้าดับทั่วทั้งอำเภอ   จนถึงขณะ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ไม่สามารถใช้กระแสไฟฟ้าได้  ประกอบกับน้ำในทะเลสาบสงขลาหนุนสูง ทำให้น้ำท่วมเข้าสู่บ้านเรือนประชาชนที่อาศัยอยู่ริมทะเล ส่งผล ให้ประชาชนได้รับความเดือดร้อนเพิ่มมากขึ้นไป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างด้านผู้ว่าราชการจังหวัดสงขลาได้สั่งการให้ทุกหน่วยงานเร่งระดมสรรพกำลังให้ความช่วยเหลือ ฟื้นฟู พื้นที่อำเภอสทิงพระ  เป็นการเร่งด่วนแล้ว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361" w:right="1077" w:gutter="0" w:header="0" w:top="79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ecxecxmsonormal">
    <w:name w:val="ecxecxecxmsonormal"/>
    <w:basedOn w:val="Normal"/>
    <w:qFormat/>
    <w:pPr>
      <w:spacing w:before="0" w:after="324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4:00Z</dcterms:created>
  <dc:creator>PRD</dc:creator>
  <dc:description/>
  <cp:keywords/>
  <dc:language>en-US</dc:language>
  <cp:lastModifiedBy>Cyber Computer</cp:lastModifiedBy>
  <cp:lastPrinted>2010-11-06T10:29:00Z</cp:lastPrinted>
  <dcterms:modified xsi:type="dcterms:W3CDTF">2010-11-06T03:29:00Z</dcterms:modified>
  <cp:revision>5</cp:revision>
  <dc:subject/>
  <dc:title>กกต</dc:title>
</cp:coreProperties>
</file>