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28700" cy="92583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>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เด็จพระนางเจ้าสิริกิต์  พระบรมราชินีนาถ   ทรงพระกรุณาโปรดเกล้าฯ ให้เลขาธิการสภากาชาดไทย มอบชุดธารน้ำใจ แก่ผู้ประสบภัยพายุดีเปรสชั่น  ที่ 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ะแสสินธุ์ 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งขล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งค์การบริหารส่วนตำบลเกาะใหญ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แสสินธุ์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ขลา เช้าวันนี้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53)   </w:t>
      </w:r>
      <w:r>
        <w:rPr>
          <w:rFonts w:ascii="Angsana New" w:hAnsi="Angsana New"/>
          <w:sz w:val="32"/>
          <w:sz w:val="32"/>
          <w:szCs w:val="32"/>
        </w:rPr>
        <w:t>สมเด็จพระนางเจ้าสิริกิต์ พระบรมราชินีนาถ สภานายิกา สภากาชาดไทย ทรงพระกรุณาโปรดเกล้าฯ  ให้นายแผน วรรณเมธี เลขาธิการสภากาชาดไทย เป็นผู้แทนพระองค์ ร่วมกับเหล่ากาชาดจังหวัดสงขลา และมูลนิธิโคล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คลา ประเทศไทย นำชุดธารน้ำใจสภากาชาดไทย พระราชทาน 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ชุด  และน้ำดื่มบรรเทาทุกข์ในโครงการ  “น้ำทิพย์ปันน้ำใจให้กาชาด”  มอบแก่ราษฎรที่ได้รับความเดือดร้อนจากเหตุการณ์ฝนตกหนัก น้ำป่าไหลหลาก ท่วมบ้านเรือนราษฎรได้รับความเสียหาย ที่พื้นที่ตำบลเกาะใหญ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แสสินธุ์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ขลา สร้างความปลาบปลื้มแก่ราษฎรผู้ประสบภัยเป็นยิ่งนัก   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ี่วิทยาลัยอาชีวศึกษาจังหวัดสงขลา 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ุจิรา  แกล้วทะนงค์  ผู้อำนวยการวิทยาลัยอาชีวศึกษา           ได้ เปิด “ครัวอาชีวร่วมด้วยช่วยประชาชน” โดยระดมคณะครู อาจารย์ นักศึกษา จัดปรุงอาหารสำเร็จรูป เป็นข้าวกล่อง  เพื่อนำไปแจกจ่ายแก่ผู้ประสบภัย ตามที่มีผู้ได้รับความเดือดร้อนขอมา  ทั้งนี้ทางวิทยาลัยอาชีวศึกษา ก็ได้รับผลกระทบจากพายุดีเปรสชั่น ทำให้อาคารเสียหาย  ต้นไม้หักโค่น ซึ่งขณะนี้ได้เร่งดำเนินการซ่อมแซมให้อยู่ในสภาพปกติ   และกำหนดเปิดการเรียน การสอนตามปกติได้  ในวันจันทร์นี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นจิรา  บัวน้อย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spacing w:before="24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พร หาญณร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spacing w:before="24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6/11/5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361" w:right="1077" w:gutter="0" w:header="0" w:top="79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ecxecxmsonormal">
    <w:name w:val="ecxecxecxmsonormal"/>
    <w:basedOn w:val="Normal"/>
    <w:qFormat/>
    <w:pPr>
      <w:spacing w:before="0" w:after="324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4:00Z</dcterms:created>
  <dc:creator>PRD</dc:creator>
  <dc:description/>
  <cp:keywords/>
  <dc:language>en-US</dc:language>
  <cp:lastModifiedBy>Cyber Computer</cp:lastModifiedBy>
  <cp:lastPrinted>2010-11-06T15:29:00Z</cp:lastPrinted>
  <dcterms:modified xsi:type="dcterms:W3CDTF">2010-11-06T08:31:00Z</dcterms:modified>
  <cp:revision>16</cp:revision>
  <dc:subject/>
  <dc:title>กกต</dc:title>
</cp:coreProperties>
</file>