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990000"/>
          <w:sz w:val="32"/>
          <w:szCs w:val="32"/>
        </w:rPr>
      </w:pPr>
      <w:r>
        <w:rPr>
          <w:rFonts w:cs="Cordia New" w:ascii="Cordia New" w:hAnsi="Cordia New"/>
          <w:b/>
          <w:bCs/>
          <w:color w:val="99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99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99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86995</wp:posOffset>
            </wp:positionV>
            <wp:extent cx="873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ชาสัมพันธ์จังหวัดสงขลา   โทร</w:t>
      </w:r>
      <w:r>
        <w:rPr>
          <w:rFonts w:cs="Cordia New" w:ascii="Cordia New" w:hAnsi="Cordia New"/>
          <w:b/>
          <w:bCs/>
          <w:sz w:val="36"/>
          <w:szCs w:val="36"/>
        </w:rPr>
        <w:t>.074-312851- 32110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320"/>
        <w:ind w:left="720" w:hanging="0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--------------------------------------------------------------------------------------------------------------------------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นิธิเพื่อนพึ่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ภา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ยามย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สภากาชาด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ำรถประกอบอาหาร ไปปรุงอาหาร แจกจ่ายแก่ประชาชนที่ได้รับความเดือดร้อน จากเหตุ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าต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ในพื้นที่ตำบ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ูขุด อำเภอสทิงพระ จังหวัดสงข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วันนี้</w:t>
      </w:r>
      <w:r>
        <w:rPr>
          <w:rFonts w:cs="Cordia New" w:ascii="Cordia New" w:hAnsi="Cordia New"/>
          <w:sz w:val="32"/>
          <w:szCs w:val="32"/>
        </w:rPr>
        <w:t xml:space="preserve">( 7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ัดดอนคันออก หมู่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ูขุ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ทิงพร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ขลา มูลนิธิเพื่อนพึ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ามยาก สภากาชาดไทย  ใน</w:t>
      </w:r>
      <w:r>
        <w:rPr>
          <w:rFonts w:ascii="Cordia New" w:hAnsi="Cordia New" w:cs="Cordia New"/>
          <w:sz w:val="32"/>
          <w:sz w:val="32"/>
          <w:szCs w:val="32"/>
        </w:rPr>
        <w:t>พร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เจ้าวรวงศ์เธอ พระอง</w:t>
      </w:r>
      <w:r>
        <w:rPr>
          <w:rFonts w:ascii="Cordia New" w:hAnsi="Cordia New" w:cs="Cordia New"/>
          <w:sz w:val="32"/>
          <w:sz w:val="32"/>
          <w:szCs w:val="32"/>
        </w:rPr>
        <w:t>ค์</w:t>
      </w:r>
      <w:r>
        <w:rPr>
          <w:rFonts w:ascii="Cordia New" w:hAnsi="Cordia New" w:cs="Cordia New"/>
          <w:sz w:val="32"/>
          <w:sz w:val="32"/>
          <w:szCs w:val="32"/>
        </w:rPr>
        <w:t>เจ้าโสมสวลี พระวรราชาทินัดดามาตุ และพระเจ้าหลานเธอพระองค์เจ้าพัชรกิติยาภา ทรงโปรดให้ นาย</w:t>
      </w:r>
      <w:r>
        <w:rPr>
          <w:rFonts w:ascii="Cordia New" w:hAnsi="Cordia New" w:cs="Cordia New"/>
          <w:sz w:val="32"/>
          <w:sz w:val="32"/>
          <w:szCs w:val="32"/>
        </w:rPr>
        <w:t xml:space="preserve">นิวัฒน์  จารุมาลัย </w:t>
      </w:r>
      <w:r>
        <w:rPr>
          <w:rFonts w:ascii="Cordia New" w:hAnsi="Cordia New" w:cs="Cordia New"/>
          <w:sz w:val="32"/>
          <w:sz w:val="32"/>
          <w:szCs w:val="32"/>
        </w:rPr>
        <w:t xml:space="preserve"> 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ส่วนหน้า</w:t>
      </w:r>
      <w:r>
        <w:rPr>
          <w:rFonts w:ascii="Cordia New" w:hAnsi="Cordia New" w:cs="Cordia New"/>
          <w:sz w:val="32"/>
          <w:sz w:val="32"/>
          <w:szCs w:val="32"/>
        </w:rPr>
        <w:t>มูลนิธิเพื่อนพึ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ามยาก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ำรถประกอบปรุงอาหาร  ประกอบอาหารที่ปรุงสุก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</w:rPr>
        <w:t>เพื่อนำไป</w:t>
      </w:r>
      <w:r>
        <w:rPr>
          <w:rFonts w:ascii="Cordia New" w:hAnsi="Cordia New" w:cs="Cordia New"/>
          <w:sz w:val="32"/>
          <w:sz w:val="32"/>
          <w:szCs w:val="32"/>
        </w:rPr>
        <w:t>แจกจ่ายให้แก่ผู้ประสบภัย</w:t>
      </w:r>
      <w:r>
        <w:rPr>
          <w:rFonts w:ascii="Cordia New" w:hAnsi="Cordia New" w:cs="Cordia New"/>
          <w:sz w:val="32"/>
          <w:sz w:val="32"/>
          <w:szCs w:val="32"/>
        </w:rPr>
        <w:t>ในพื้นที่ตำบลคูขุ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ทิงพระ และพื้นที่ใกล้เค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บรรเทาความเดือดร้อนแก่พี่น้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ซึ่ง</w:t>
      </w:r>
      <w:r>
        <w:rPr>
          <w:rFonts w:ascii="Cordia New" w:hAnsi="Cordia New" w:cs="Cordia New"/>
          <w:sz w:val="32"/>
          <w:sz w:val="32"/>
          <w:szCs w:val="32"/>
        </w:rPr>
        <w:t>กำลังยากลำบากจากเหตุภัยพิบัติพายุพัดถล่มและน้ำท่วม  โดยรถประกอบการอาหารดังกล่าว จะสามารถ</w:t>
      </w:r>
      <w:r>
        <w:rPr>
          <w:rFonts w:ascii="Cordia New" w:hAnsi="Cordia New" w:cs="Cordia New"/>
          <w:sz w:val="32"/>
          <w:sz w:val="32"/>
          <w:szCs w:val="32"/>
        </w:rPr>
        <w:t>ประกอบ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จกจ่ายแก่ผู้ประสบภัย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ละ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 คือรอบเที่ยง และรอบเย็น จำนวนวันละ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อง 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จะอยู่ประกอบอาหารเลี้ยงประชาชนในพื้นที่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ูขุด แห่งนี้เป็นเวลา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ก็จะเดินทางไปประกอบอาหารช่วยเหลือประชาชนผู้ประสบภัยในพื้นที่อื่น ๆ ต่อไป     สำหรับวัตถุดิบที่นำมาปรุงอาหารครั้งนี้ ได้รับการสนับสนุนจากบริษัทห้างร้านภาคเอกชน โดยวันนี้มีสมาชิกเหล่ากาชาดจังหวัดสงขลา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ชุมชนแอร์พอร์ด  แม่บ้านกองบิน </w:t>
      </w:r>
      <w:r>
        <w:rPr>
          <w:rFonts w:cs="Cordia New" w:ascii="Cordia New" w:hAnsi="Cordia New"/>
          <w:sz w:val="32"/>
          <w:szCs w:val="32"/>
        </w:rPr>
        <w:t xml:space="preserve">56  </w:t>
      </w:r>
      <w:r>
        <w:rPr>
          <w:rFonts w:ascii="Cordia New" w:hAnsi="Cordia New" w:cs="Cordia New"/>
          <w:sz w:val="32"/>
          <w:sz w:val="32"/>
          <w:szCs w:val="32"/>
        </w:rPr>
        <w:t>มาร่วมกันประกอบอาหารและบรรจุใส่กล่อง  แล้วนำไป</w:t>
      </w:r>
      <w:r>
        <w:rPr>
          <w:rFonts w:ascii="Cordia New" w:hAnsi="Cordia New" w:cs="Cordia New"/>
          <w:sz w:val="32"/>
          <w:sz w:val="32"/>
          <w:szCs w:val="32"/>
        </w:rPr>
        <w:t>แจกจ่ายแก่ผู้ประสบภั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ที่ไม่สามารถเดินทางมารับอาหารด้วยตนเองได้   ในพื้นที่หมู่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ตำบลคูขุ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ทิงพระ แห่งนี้  ประชาชนได้รับความเดือดร้อนบ้านเรือนถูกพายุพัดถล่ม น้ำท่วมมาเป็นเวลาหลายวันแล้ว  เช่น หญิงชร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นี้ ซึ่งไม่มีลูกหลานดูแลอาศัยอยู่ในบ้านซึ่งถูกน้ำท่วม พายุพัดหลังคาเสียหาย  ต้องอยูอย่างยากลำบาก การได้รับอาหารจากมูลนิธิเพื่อนพ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ามยากในช่วงเวลาเช่นนี้ สร้างความดีใจ  และปลาบปลื้มใจเป็นอย่างยิ่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</w:t>
      </w:r>
      <w:r>
        <w:rPr>
          <w:rFonts w:ascii="Cordia New" w:hAnsi="Cordia New" w:cs="Cordia New"/>
          <w:sz w:val="32"/>
          <w:sz w:val="32"/>
          <w:szCs w:val="32"/>
        </w:rPr>
        <w:t>ปล่อยเสียง ยายชีพ รัตนสุวรรณ และยายละมัย  รัตนสุวรรณ</w:t>
      </w:r>
      <w:r>
        <w:rPr>
          <w:rFonts w:cs="Cordia New" w:ascii="Cordia New" w:hAnsi="Cordia New"/>
          <w:sz w:val="32"/>
          <w:szCs w:val="32"/>
        </w:rPr>
        <w:t>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  </w:t>
      </w:r>
      <w:r>
        <w:rPr/>
        <w:t>วัชรพงศ์</w:t>
      </w:r>
      <w:r>
        <w:rPr>
          <w:rFonts w:cs="Times New Roman"/>
        </w:rPr>
        <w:t xml:space="preserve">   </w:t>
      </w:r>
      <w:r>
        <w:rPr/>
        <w:t>พูนชุม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ภาพ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/>
        <w:t>ศิรินาถ</w:t>
      </w:r>
      <w:r>
        <w:rPr>
          <w:rFonts w:cs="Times New Roman"/>
        </w:rPr>
        <w:t xml:space="preserve"> </w:t>
      </w:r>
      <w:r>
        <w:rPr/>
        <w:t>นวประภากุล</w:t>
      </w:r>
      <w:r>
        <w:rPr/>
        <w:t>/</w:t>
      </w:r>
      <w:r>
        <w:rPr/>
        <w:t>ข่าว</w:t>
      </w:r>
    </w:p>
    <w:sectPr>
      <w:type w:val="nextPage"/>
      <w:pgSz w:w="11906" w:h="16838"/>
      <w:pgMar w:left="1134" w:right="130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3:00Z</dcterms:created>
  <dc:creator>User</dc:creator>
  <dc:description/>
  <cp:keywords/>
  <dc:language>en-US</dc:language>
  <cp:lastModifiedBy>User</cp:lastModifiedBy>
  <cp:lastPrinted>2010-11-07T17:43:00Z</cp:lastPrinted>
  <dcterms:modified xsi:type="dcterms:W3CDTF">2010-11-07T10:43:00Z</dcterms:modified>
  <cp:revision>2</cp:revision>
  <dc:subject/>
  <dc:title>มูลนิธิเพื่อนพึ่ง(ภา)ยามยาก  สภากาชาดไทยนำรถประกอบอาหาร ไปปรุงอาหาร แจกจ่ายแก่ประชาชนที่ได้รับความเดือดร้อน จากเหตุอุทกภัยวาตภัย ในพื้นที่ตำบลคูขุด อำเภอสทิงพระ จังหวัดสงขลา </dc:title>
</cp:coreProperties>
</file>