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เบอร์โทรศัพท์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074-321105</w:t>
      </w:r>
    </w:p>
    <w:p>
      <w:pPr>
        <w:pStyle w:val="Normal"/>
        <w:spacing w:before="240" w:after="0"/>
        <w:jc w:val="center"/>
        <w:rPr/>
      </w:pPr>
      <w:r>
        <w:rPr>
          <w:sz w:val="32"/>
          <w:szCs w:val="32"/>
        </w:rPr>
        <w:t>*****************************************************************</w:t>
      </w:r>
    </w:p>
    <w:p>
      <w:pPr>
        <w:pStyle w:val="Normal"/>
        <w:spacing w:before="240" w:after="0"/>
        <w:rPr/>
      </w:pPr>
      <w:r>
        <w:rPr>
          <w:sz w:val="32"/>
          <w:sz w:val="32"/>
          <w:szCs w:val="32"/>
          <w:u w:val="single"/>
        </w:rPr>
        <w:t>ผู้ว่าราชการจังหวัดสงขลาตรวจเยี่ยมผู้ป่วยและตรวจดูความเสียหายของ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โรงพยาบาลสมเด็จพระบรมราชินีนาถ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อำเภอนาทวี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จังหวัดสงขลา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ที่ถูกน้ำท่วม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นนี้</w:t>
      </w:r>
      <w:r>
        <w:rPr>
          <w:sz w:val="32"/>
          <w:szCs w:val="32"/>
        </w:rPr>
        <w:t xml:space="preserve">(7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53)  </w:t>
      </w:r>
      <w:r>
        <w:rPr>
          <w:sz w:val="32"/>
          <w:sz w:val="32"/>
          <w:szCs w:val="32"/>
        </w:rPr>
        <w:t>ที่โรงพยาบาลสมเด็จพระบรมราชินี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นาทว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วิญญ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นายนิพ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ญา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ผู้แทนราษฎรจังหวัดสงขลาและนางศิริวรร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เหล่ากาชาดจังหวัดสงขลาได้เดินทางไปเย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ยา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น้ำท่วมเพื่อติดตามผลการฟื้นฟ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กำลั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ยาบา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โรงพยาบาลสมเด็จพระบรมราชินีนา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นาทว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นี้ได้ประสบภัยน้ำท่วมสู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ซนติ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วมหอผู้ป่วยและอุปกรณ์ทางการแพทย์เสียหายหนักจนต้องย้ายผู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โรงพยาบาลใกล้เค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ได้ซ่อมอุปกรณ์ทางการแพทย์จนใช้รักษาผู้ป่วยได้แล้ว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้ายผู้ป่วยที่ไปฝากไว้กับโรงพยาบาลใกล้เคียงกลับมายังโรงพยาบาลแห่งนี้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เปิดบริการรักษาผู้ป่วยนอกได้แล้วครับ…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ดำ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วต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ม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ญณ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4:00Z</dcterms:created>
  <dc:creator>CCS-SK</dc:creator>
  <dc:description/>
  <cp:keywords/>
  <dc:language>en-US</dc:language>
  <cp:lastModifiedBy>User</cp:lastModifiedBy>
  <cp:lastPrinted>2010-11-08T10:25:00Z</cp:lastPrinted>
  <dcterms:modified xsi:type="dcterms:W3CDTF">2010-11-08T03:27:00Z</dcterms:modified>
  <cp:revision>6</cp:revision>
  <dc:subject/>
  <dc:title>โรงพยาบาลสมเด็จพระบรมราชินีนาถ อำเภอนาทวี จังหวัดสงขลาที่ถูกน้ำท่วมจมต้องย้ายผู้ป่วยเปิดบริการแล้ว</dc:title>
</cp:coreProperties>
</file>