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" cy="9258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ผู้เสียชีวิตจากอุทกภัยในจังหวัดชายแดนใต้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สงขลาสูงสุ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35 </w:t>
      </w:r>
      <w:r>
        <w:rPr>
          <w:b/>
          <w:b/>
          <w:bCs/>
          <w:sz w:val="40"/>
          <w:sz w:val="40"/>
          <w:szCs w:val="40"/>
          <w:u w:val="single"/>
        </w:rPr>
        <w:t>ราย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ปัตตานี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20 </w:t>
      </w:r>
      <w:r>
        <w:rPr>
          <w:b/>
          <w:b/>
          <w:bCs/>
          <w:sz w:val="40"/>
          <w:sz w:val="40"/>
          <w:szCs w:val="40"/>
          <w:u w:val="single"/>
        </w:rPr>
        <w:t>รายและสตูล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2 </w:t>
      </w:r>
      <w:r>
        <w:rPr>
          <w:b/>
          <w:b/>
          <w:bCs/>
          <w:sz w:val="40"/>
          <w:sz w:val="40"/>
          <w:szCs w:val="40"/>
          <w:u w:val="single"/>
        </w:rPr>
        <w:t>ราย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ประชากรเดือดร้อ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1.9 </w:t>
      </w:r>
      <w:r>
        <w:rPr>
          <w:b/>
          <w:b/>
          <w:bCs/>
          <w:sz w:val="40"/>
          <w:sz w:val="40"/>
          <w:szCs w:val="40"/>
          <w:u w:val="single"/>
        </w:rPr>
        <w:t>ล้านค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วามเสียหายราว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1,380 </w:t>
      </w:r>
      <w:r>
        <w:rPr>
          <w:b/>
          <w:b/>
          <w:bCs/>
          <w:sz w:val="40"/>
          <w:sz w:val="40"/>
          <w:szCs w:val="40"/>
          <w:u w:val="single"/>
        </w:rPr>
        <w:t>ล้านบาท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ประสานการช่วยเหลือผู้ประสบภัยน้ำท่วมภาคใต้ สำนักงานป้องกันและบรรเทาสาธารณภัย เขต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ความเสียหายเบื้องต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– 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หตุการณ์น้ำท่วมในพื้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ชายแดนใต้ ประด้วยจังหวัดสงขลา ยะลา ปัตตานี นราธิวาสและสตูล ซึ่งมีน้ำท่วมใน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 </w:t>
      </w:r>
      <w:r>
        <w:rPr>
          <w:rFonts w:cs="Cordia New" w:ascii="Cordia New" w:hAnsi="Cordia New"/>
          <w:sz w:val="32"/>
          <w:szCs w:val="32"/>
        </w:rPr>
        <w:t xml:space="preserve">364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2,113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 ประชากรเดือดร้อน </w:t>
      </w:r>
      <w:r>
        <w:rPr>
          <w:rFonts w:cs="Cordia New" w:ascii="Cordia New" w:hAnsi="Cordia New"/>
          <w:sz w:val="32"/>
          <w:szCs w:val="32"/>
        </w:rPr>
        <w:t xml:space="preserve">1,197,237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บาดเจ็บ </w:t>
      </w:r>
      <w:r>
        <w:rPr>
          <w:rFonts w:cs="Cordia New" w:ascii="Cordia New" w:hAnsi="Cordia New"/>
          <w:sz w:val="32"/>
          <w:szCs w:val="32"/>
        </w:rPr>
        <w:t xml:space="preserve">1,484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สียชีวิต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ังหวัดสงขลามีผู้เสียชีวิตสูงสุด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ascii="Cordia New" w:hAnsi="Cordia New" w:cs="Cordia New"/>
          <w:sz w:val="32"/>
          <w:sz w:val="32"/>
          <w:szCs w:val="32"/>
        </w:rPr>
        <w:t>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ปัตต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 จ</w:t>
      </w:r>
      <w:r>
        <w:rPr>
          <w:rFonts w:ascii="Cordia New" w:hAnsi="Cordia New" w:cs="Cordia New"/>
          <w:sz w:val="32"/>
          <w:sz w:val="32"/>
          <w:szCs w:val="32"/>
        </w:rPr>
        <w:t>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ตู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การเกษตรเสียห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50,000 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ถนนชำรุดเสีย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030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มูลค่าความเสียหายราว </w:t>
      </w:r>
      <w:r>
        <w:rPr>
          <w:rFonts w:cs="Cordia New" w:ascii="Cordia New" w:hAnsi="Cordia New"/>
          <w:sz w:val="32"/>
          <w:szCs w:val="32"/>
        </w:rPr>
        <w:t xml:space="preserve">1,38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วามช่วยเหลือศูนย์ประสานการช่วยเหลือผู้ประสบภัยน้ำท่วมภาคใต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ส่งเรือท้องแบนพร้อมเครื่องยนต์ เจ้าหน้าที่และอุปกรณ์ช่วยเหลือผู้ประสบภัยทางน้ำไปช่วย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ชายแดนใต้ ตั้งแต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- 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7 </w:t>
      </w:r>
      <w:r>
        <w:rPr>
          <w:rFonts w:ascii="Cordia New" w:hAnsi="Cordia New" w:cs="Cordia New"/>
          <w:sz w:val="32"/>
          <w:sz w:val="32"/>
          <w:szCs w:val="32"/>
        </w:rPr>
        <w:t xml:space="preserve">ลำ รถเคร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รถผลิตน้ำดื่ม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รถบรรทุก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คัน และถุงยังชีพ เครื่องอุปโภคบริโภคและน้ำดื่มอีก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สนับสนุนและช่วยเหลือผู้ประสบภัยได้ในเบื้องต้น ส่วนการฟื้นฟูและแก้ปัญหาอย่างยั่งยืน ศูนย์ประสานการช่วยเหลือผู้ประสบภัยน้ำท่วมภาคใต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ดำเนินการสำรวจความเสียหาย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ตรียมการช่วยเหลือและฟื้นฟู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สาธารณูปโภค ไฟฟ้า ประปา ปัจจุบันในทุกพื้นที่มีไฟฟ้าใช้แล้ว คงมีพื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ของจังหวัดสงขลา บริเวณคาบสมุทรสทิงพระที่ยังไม่มีไฟฟ้า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จ่ายไฟฟ้าให้ประชาชนได้ใช้ราว 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พฤศจิกายนนี้ สำหรับประปาที่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ในหาดใหญ่จะเต็มระบบ ส่วนเมืองสงขลาจะมีน้ำประปาใช้ใน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ี้ </w:t>
      </w:r>
      <w:r>
        <w:rPr>
          <w:rFonts w:ascii="Cordia New" w:hAnsi="Cordia New" w:cs="Cordia New"/>
          <w:sz w:val="32"/>
          <w:sz w:val="32"/>
          <w:szCs w:val="32"/>
        </w:rPr>
        <w:t>พร้อมกับอำเภอ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เขตบริการของประปาหาดใหญ่</w:t>
      </w:r>
    </w:p>
    <w:p>
      <w:pPr>
        <w:pStyle w:val="Normal"/>
        <w:pBdr>
          <w:bottom w:val="dotted" w:sz="24" w:space="1" w:color="000000"/>
        </w:pBd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6:00Z</dcterms:created>
  <dc:creator>Cyber Computer</dc:creator>
  <dc:description/>
  <cp:keywords/>
  <dc:language>en-US</dc:language>
  <cp:lastModifiedBy>Cyber Computer</cp:lastModifiedBy>
  <cp:lastPrinted>2010-11-09T14:38:00Z</cp:lastPrinted>
  <dcterms:modified xsi:type="dcterms:W3CDTF">2010-11-09T08:02:00Z</dcterms:modified>
  <cp:revision>60</cp:revision>
  <dc:subject/>
  <dc:title>ผู้เสียชีวิตจากอุทกภัย</dc:title>
</cp:coreProperties>
</file>