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</w:t>
      </w:r>
      <w:r>
        <w:rPr>
          <w:rFonts w:ascii="Cordia New" w:hAnsi="Cordia New"/>
          <w:sz w:val="32"/>
          <w:sz w:val="32"/>
          <w:szCs w:val="32"/>
        </w:rPr>
        <w:t>บฟอร์มรายละเอียดโครงการ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6946"/>
      </w:tblGrid>
      <w:tr>
        <w:trPr>
          <w:trHeight w:val="28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ครงการจัดทำ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ยุทธศาสตร์กรมประชาสัม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559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>255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่วนแผนงานโครงการและงบประมาณ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พัฒนานโยบายและแผนการประชาสัมพันธ์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1.3pt;margin-top:95.3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Cordia New" w:cs="Cordia New" w:ascii="Cordia New" w:hAnsi="Cordia New"/>
                <w:sz w:val="34"/>
                <w:szCs w:val="34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่วนแผนงานโครงการและงบประมาณ  สำนักพัฒนานโยบายและแผนการประชาสัมพันธ์มีหน้าที่รับผิดชอบในการจัดทำแผนยุทธศาสตร์ 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แผนปฏิบัติราชการประจำปี และแผนงบประมาณแบบมุ่งเน้นผลงานตามยุทธศาสตร์ ตลอดจนบริหาร ติดตามการดำเนินงานตามแผนและรายงานผลการดำเนินงานตามแผนในภาพรวมของกรมประชาสัมพันธ์ให้ผู้บริหารทราบ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ัจจุบันสถานการณ์ต่างๆ ได้เปลี่ยนแปลงไปหลายประการ ทั้งสภาพเศรษฐกิจ สังคม การเมือง นโยบายการบริหารงานของรัฐบาล  ซึ่งส่งผลกระทบต่อการดำเนินงานของกรมประชาสัมพันธ์ในหลาย ๆ ด้าน   ดังนั้น ส่วนแผนงานโครงการและงบประมาณจึงได้จัดทำโครงการจัดทำแผนยุทธศาสตร์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– 255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แผนปฏิบัติราชการ 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พื่อทบทวนแผนยุทธศาสตร์ให้สอดคล้องกับสภาพแวดล้อมที่เปลี่ยนแปลงไปในทุกๆ ด้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ดยมีเป้าหมายในการปรับปรุงกระบวนการทำงานให้แล้วเสร็จทันกำหนดเวลาของปฏิทินงบประมาณรายจ่ายประจำ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55</w:t>
            </w:r>
            <w:r>
              <w:rPr>
                <w:rFonts w:cs="Cordia New" w:ascii="Cordia New" w:hAnsi="Cordia New"/>
                <w:sz w:val="34"/>
                <w:szCs w:val="34"/>
              </w:rPr>
              <w:t xml:space="preserve"> </w:t>
            </w:r>
            <w:r>
              <w:rPr>
                <w:rFonts w:ascii="Cordia New" w:hAnsi="Cordia New"/>
                <w:sz w:val="34"/>
                <w:sz w:val="34"/>
                <w:szCs w:val="34"/>
              </w:rPr>
              <w:t>ด้ว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659" w:leader="none"/>
              </w:tabs>
              <w:spacing w:before="120" w:after="0"/>
              <w:ind w:left="659" w:right="175" w:hanging="425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ื่อทบทวนแผนยุทธศาสตร์  และจัดทำ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แผนปฏิบัติราชการประจำปี ให้สอดคล้องกับสถานการณ์ในปัจจุบันสำห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เป็นแนวทางการในบริหารจัดการและจัดสรรงบประมาณแบบมุ่งเน้นผลงานตามยุทธศาสตร์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หน่วยปฏิบัติใช้เป็นแนวทางการในการดำเนินงาน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659" w:leader="none"/>
              </w:tabs>
              <w:spacing w:before="120" w:after="0"/>
              <w:ind w:left="659" w:right="175" w:hanging="425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จัดทำแผนงบประมาณรายจ่าย 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color w:val="00B0F0"/>
              </w:rPr>
              <w:br/>
              <w:br/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3 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4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,601,900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ทำแผนยุทธศาสตร์และแผนปฏิบัต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าช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จำนวนเงิน   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3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ทำงบประมาณรายจ่ายประจำปีงบประมาณ 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ำนวนเงิน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9,50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ผลผลิตโครงการ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ผนยุทธศาสตร์กรมประชาสัม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 -2559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246.3pt;margin-top:9.9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 -2558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3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ผนปฏิบัติราชการ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4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ผน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KPI)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ะดับความสำเร็จของการดำเนินงานจัดทำแผนยุทธศาสตร์กรมประชาสัม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-2559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 -2558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ดับความสำเร็จของการดำเนินงานจัดทำแผนปฏิบัติราชการและแผน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spacing w:before="0" w:after="0"/>
              <w:ind w:left="426" w:hanging="42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รมประชาสัมพันธ์มีแผนยุทธศาสตร์กรมประชาสัม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-2559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5 -2558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ใช้เป็นแนวทางในการบริหารจัดการและจัดสรรงบประมาณได้อย่างเหมาะส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ทำแผนงานและแผนงบประมาณมีทิศทางที่ชัดเจน และเป็นไปตามกระบวนการที่ถูกต้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120"/>
        <w:rPr/>
      </w:pPr>
      <w:r>
        <w:rPr>
          <w:rFonts w:cs="Cordia New" w:ascii="Cordia New" w:hAnsi="Cordia New"/>
          <w:b/>
          <w:bCs/>
          <w:sz w:val="34"/>
          <w:szCs w:val="34"/>
        </w:rPr>
        <w:t xml:space="preserve">15. 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แผนปฏิบัติงานจัดทำแผนยุทธศาสตร์และแผนปฏิบัติการกรมประชาสัมพันธ์</w:t>
      </w: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701"/>
        <w:gridCol w:w="1843"/>
        <w:gridCol w:w="1842"/>
        <w:gridCol w:w="2552"/>
        <w:gridCol w:w="1417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กลุ่ม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สถาน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ผลผลิตกิจกรร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 xml:space="preserve">ค่าใช้จ่าย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>
          <w:trHeight w:val="3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ประชุมเชิงปฏิบัติการเพื่อจัดทำโครงการประชาสัมพันธ์ 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pict>
                <v:shape id="shape_0" fillcolor="white" stroked="t" o:allowincell="t" style="position:absolute;margin-left:76.95pt;margin-top:7.1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>. 2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าคารสถาบันการประชาสัมพัน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โครงการประชาสัมพนธ์ที่ได้รับการจัดสรร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20</w:t>
            </w:r>
          </w:p>
        </w:tc>
      </w:tr>
      <w:tr>
        <w:trPr>
          <w:trHeight w:val="7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000</w:t>
            </w:r>
          </w:p>
        </w:tc>
      </w:tr>
      <w:tr>
        <w:trPr>
          <w:trHeight w:val="7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0,56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สัมมนา  ชี้แจงเรื่องการจัดทำแผนยุทธศาสตร์  แผนปฏิบัติการ และเครื่องมือวิเคราะห์ระดับความสำเร็จของการ</w:t>
            </w:r>
            <w:r>
              <w:rPr>
                <w:rFonts w:ascii="Cordia New" w:hAnsi="Cordia New"/>
                <w:spacing w:val="-2"/>
                <w:sz w:val="32"/>
                <w:sz w:val="32"/>
                <w:szCs w:val="32"/>
              </w:rPr>
              <w:t xml:space="preserve">ดำเนินงานจากการใช้จ่ายงบประมาณ </w:t>
            </w:r>
            <w:r>
              <w:rPr>
                <w:rFonts w:cs="Cordia New" w:ascii="Cordia New" w:hAnsi="Cordia New"/>
                <w:spacing w:val="-2"/>
                <w:sz w:val="32"/>
                <w:szCs w:val="32"/>
              </w:rPr>
              <w:t>(Performance Assessment Rating  Tool : PAR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นโยบายและแนวทางการจัดทำแผนยุทธศาสตร์ 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กรมประชาสัมพันธ์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.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. 2555 -2559)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และแผนปฏิบัติราชการ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.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. 2555 -2558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ี้แจงการจัดทำคำขอ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นวทางการจัดทำคำของบประมาณรายจ่ายประจำป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,000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t>387,920</w:t>
            </w:r>
            <w:r/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ัดประชุมเชิงปฏิบัติการเพื่อวิเคราะห์สภาพแวดล้อมภายใน สภาพแวดล้อมภายนอก โดยการระดมความคิดเห็นจากบุคลากรภายในหน่วยง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80.7pt;margin-top:3.2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 – 1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ยงานการวิเคราะห์สภาพแวดล้อ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WOT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pict>
                <v:shape id="shape_0" fillcolor="white" stroked="t" o:allowincell="t" style="position:absolute;margin-left:56.7pt;margin-top:25.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,000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3,2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ัดประชุมเชิงปฏิบัติการเพื่อกำหนดวิสัยทัศน์  พันธกิจ  เป้าประสงค์หลักและยุทธศาสตร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 – 1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่างแผนยุทธศาสตร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,000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3,2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ประชุมเชิงปฏิบัติการเพื่อกำหนดกลยุทธ์และ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72.45pt;margin-top:39.1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 –2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,000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3,2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ประชุมเชิงปฏิบัติการเพื่อจัดทำแผ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69.45pt;margin-top:58.8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– 1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่างแผนปฏิบัติกา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,000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3,2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ัดประชุมเชิงปฏิบัติการเพื่อจัดทำ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ี และการประเมินผลโดยใช้เครื่องมือวิเคราะห์ระดับความสำเร็จของการดำเนินงานจากการใช้จ่าย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(Performance Assessment Rating Tool: PART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73.2pt;margin-top:43.8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 – 2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่าง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,000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3,2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ัมมนาสรุปผลการดำเนินงานจัดทำแผนยุทธศาสตร์และแผนปฏิบัติการ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บริหารระดับสู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ชี่ยวชาญ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อ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ปฏิบัติงานด้านแผ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กล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หน่วยง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แผ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ข่า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79.95pt;margin-top:-32.6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่วนเทคนิค สป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แทนภาค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จ้าหน้าที่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เอนกประสงค์ อาคารหอประชุมกรมประชาสัมพันธ์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ผนยุทธศาสตร์ และแผน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บี้ยเลี้ย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,000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t>387,920</w:t>
            </w:r>
            <w:r/>
            <w:r>
              <w:rPr>
                <w:sz w:val="30"/>
                <w:b/>
                <w:szCs w:val="30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ผยแพร่เอกสารยุทธศาสตร์กรมประชาสัมพันธ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และ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น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อกสา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พร้อมซี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ผลิตเอก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 พร้อมซีด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,5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532,400</w:t>
            </w:r>
          </w:p>
        </w:tc>
      </w:tr>
    </w:tbl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  <w:r>
        <w:br w:type="page"/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4"/>
          <w:szCs w:val="34"/>
        </w:rPr>
        <w:t xml:space="preserve">16. 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แผนปฏิบัติงานการจัดทำงบประมาณรายจ่ายประจำปีงบประมาณ  พ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ศ</w:t>
      </w:r>
      <w:r>
        <w:rPr>
          <w:rFonts w:cs="Cordia New" w:ascii="Cordia New" w:hAnsi="Cordia New"/>
          <w:b/>
          <w:bCs/>
          <w:sz w:val="34"/>
          <w:szCs w:val="34"/>
        </w:rPr>
        <w:t xml:space="preserve">. 2555 </w:t>
      </w: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843"/>
        <w:gridCol w:w="1701"/>
        <w:gridCol w:w="1843"/>
        <w:gridCol w:w="2835"/>
        <w:gridCol w:w="141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กลุ่ม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ระยะ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สถาน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ผลผลิ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 xml:space="preserve">ค่าใช้จ่าย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4"/>
                <w:szCs w:val="34"/>
              </w:rPr>
            </w:pPr>
            <w:r>
              <w:rPr>
                <w:rFonts w:ascii="Cordia New" w:hAnsi="Cordia New"/>
                <w:b/>
                <w:b/>
                <w:bCs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/2554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พิจารณากรอบวงเงินที่จะจัดทำคำขอ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255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กำหนดหลักเกณฑ์การพิจารณางบประมาณของหน่วยปฏิบั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-47.25pt;margin-top:162.3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รอบวงเงินที่จะจัดทำคำขอ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ละหลักเกณฑ์การพิจารณางบประมาณ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2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สนผ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คล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พ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ป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ก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ช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3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83.4pt;margin-top:45.9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สพ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ส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ก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ลก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ก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ต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สท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ว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น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พป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5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1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-35.25pt;margin-top:163.9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ประชุม  สน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Center War r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 </w:t>
            </w:r>
            <w:r>
              <w:rPr>
                <w:rFonts w:cs="Cordia New" w:ascii="Cordia New" w:hAnsi="Cordia New"/>
                <w:sz w:val="32"/>
                <w:szCs w:val="32"/>
              </w:rPr>
              <w:t>6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3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3 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4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ประชุม  สน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Center War r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7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 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6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ประชุม  สน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Center War r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pict>
                <v:shape id="shape_0" fillcolor="white" stroked="t" o:allowincell="t" style="position:absolute;margin-left:-23.25pt;margin-top:108.9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ชุมคณะกรรมการบริหารยุทธศาสตร์และงบประมาณกรมประชาสัมพันธ์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8/2554  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ject Brief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บริหาร 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7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ป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8 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ช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ประชุม  สน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/>
              <w:t>Center War r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่างแผนงบประมาณของหน่วยงา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ประชุมเพื่อเตรียมการชี้แจงคณะกรรมาธิการวิสามัญพิจารณาร่าง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ง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pict>
                <v:shape id="shape_0" fillcolor="white" stroked="t" o:allowincell="t" style="position:absolute;margin-left:-11.25pt;margin-top:143.6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แนวทางการชี้แจงคณะกรรมาธิการวิสามัญ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ผลิต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ดทำเอกสารประกอบการชี้แจงคณะกรรมาธิการวิสามัญพิจารณาร่าง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าธิการวิสามัญ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ณะอนุกรรมาธิการฯ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อง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้องประช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งบประมาณรัฐ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อกสารชี้แจงคณะกรรมาธิการวิสามัญฯ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่าผลิตเอกสารชี้แจงคณะกรรมาธิการวิสามัญฯ 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1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ฐ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เอกสารชี้แจงคณะอนุกรรมาธิการฝึกอบรม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ผลิตเอกสารชี้แจงคณะอนุกรรมาธิการฝึกอบรม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,000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ฐ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เอกสารชี้แจงคณะอนุกรรมาธิการครุภัณฑ์ 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ผลิตเอกสารชี้แจงคณะอนุกรรมาธิการครุภัณฑ์ 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ฐ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อกสารชี้แจงคณะอนุกรรมาธิการคอมพิวเตอร์ฯ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ผลิตเอกสารชี้แจงคณะอนุกรรมาธิการคอมพิวเตอร์ 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pict>
                <v:shape id="shape_0" fillcolor="white" stroked="t" o:allowincell="t" style="position:absolute;margin-left:0.75pt;margin-top:66.35pt;width:320.2pt;height:33pt;mso-wrap-style:none;v-text-anchor:middle" type="_x0000_t136">
                  <v:path textpathok="t"/>
                  <v:textpath on="t" fitshape="t" string="ตัวอย่าง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ัฐส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อกสารชี้แจงคณะกรรมาธิการวิสามัญฯ 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่าผลิตเอกสารชี้แจงคณะกรรมาธิการวิสามัญฯ 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9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ชุมประชุมคณะกรรมการ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</w:rPr>
              <w:t>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/2554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พื่อพิจารณาเห็นชอบแผนปฏิบัติราชการกรมประชาสัมพันธ์และจัดสรรงบประมาณ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ณะกรรมการบริหารยุทธศาสตร์และงบประมาณกรมประชาสัมพันธ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มเลขานุ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าคารกรมประชาสัมพันธ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ผนปฏิบัติราชการกรมประชาสัมพันธ์และแผน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่าเอกสารประกอบการประชุ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ล่ม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instrText xml:space="preserve"> =SUM(ABOVE) </w:instrTex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9,500</w:t>
            </w:r>
            <w:r/>
            <w:r>
              <w:rPr>
                <w:sz w:val="32"/>
                <w:b/>
                <w:szCs w:val="32"/>
                <w:bCs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50" w:hanging="390"/>
      </w:pPr>
      <w:rPr>
        <w:rFonts w:ascii="Cordia New" w:hAnsi="Cordia New" w:eastAsia="Calibri"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9z1">
    <w:name w:val="WW8Num9z1"/>
    <w:qFormat/>
    <w:rPr>
      <w:rFonts w:ascii="Cordia New" w:hAnsi="Cordia New" w:eastAsia="Calibri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5Char">
    <w:name w:val="Heading 5 Char"/>
    <w:basedOn w:val="DefaultParagraphFont"/>
    <w:qFormat/>
    <w:rPr>
      <w:rFonts w:ascii="Browallia New" w:hAnsi="Browallia New" w:eastAsia="Times New Roman" w:cs="Browallia New"/>
      <w:sz w:val="28"/>
    </w:rPr>
  </w:style>
  <w:style w:type="character" w:styleId="Heading6Char">
    <w:name w:val="Heading 6 Char"/>
    <w:basedOn w:val="DefaultParagraphFont"/>
    <w:qFormat/>
    <w:rPr>
      <w:rFonts w:ascii="Browallia New" w:hAnsi="Browallia New" w:eastAsia="Times New Roman" w:cs="Browallia New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9:00Z</dcterms:created>
  <dc:creator>SOHO3</dc:creator>
  <dc:description/>
  <cp:keywords/>
  <dc:language>en-US</dc:language>
  <cp:lastModifiedBy>SOHO3</cp:lastModifiedBy>
  <cp:lastPrinted>2010-11-08T10:58:00Z</cp:lastPrinted>
  <dcterms:modified xsi:type="dcterms:W3CDTF">2010-11-10T03:52:00Z</dcterms:modified>
  <cp:revision>5</cp:revision>
  <dc:subject/>
  <dc:title/>
</cp:coreProperties>
</file>