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imprint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รายละเอียดโครงการ</w:t>
      </w:r>
      <w:r>
        <w:rPr>
          <w:rFonts w:ascii="Browallia New" w:hAnsi="Browallia New" w:cs="Browallia New"/>
          <w:b/>
          <w:b/>
          <w:bCs/>
          <w:imprint/>
          <w:sz w:val="72"/>
          <w:sz w:val="72"/>
          <w:szCs w:val="72"/>
        </w:rPr>
        <w:t>ประชาสัมพันธ์เสริมสร้างความสมานฉันท์และความสามัคคีของคนในชาติ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ประจำปีงบประมาณ  พ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</w:t>
      </w: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ศ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 2554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โครงการประชาสัมพันธ์สร้างความสมานฉันท์และความสามัคคีของคนใน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ประจำปีงบประมาณ  </w:t>
      </w:r>
      <w:r>
        <w:rPr>
          <w:rFonts w:cs="Browallia New" w:ascii="Browallia New" w:hAnsi="Browallia New"/>
          <w:b/>
          <w:bCs/>
          <w:sz w:val="40"/>
          <w:szCs w:val="40"/>
        </w:rPr>
        <w:t>255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tbl>
      <w:tblPr>
        <w:tblW w:w="161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640"/>
      </w:tblGrid>
      <w:tr>
        <w:trPr>
          <w:trHeight w:val="2090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22" w:hanging="1622"/>
              <w:jc w:val="left"/>
              <w:rPr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  <w:p>
            <w:pPr>
              <w:pStyle w:val="Normal"/>
              <w:ind w:left="1620" w:hanging="162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left="1620" w:hanging="162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โครงการประชาสัมพันธ์สร้างความสมานฉันท์และความสามัคคีของคนในชาติ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360" w:after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 w:val="32"/>
                <w:szCs w:val="32"/>
              </w:rPr>
              <w:t>สำนักพัฒนานโยบายและแผนการประชาสัมพันธ์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2662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จากสภาพปัญหาสถานการณ์ความขัดแย้งในสังคมไทยในปัจจุบันเห็นได้ชัดเจนคือประชาชนภายในประเทศมีการแบ่งกลุ่มแบ่งฝ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เหตุหลักมาจากความแตกต่างทางความคิดโดยเฉพาะอย่างยิ่งเรื่องอุดมคติทางการเมืองจนกลายเป็นปัญหาที่ขัดแย้งรุนแรงและบางครั้งใช้ความรุนแรงในการแก้ไขปัญหา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รมประชาสัมพัน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ฐานะหน่วยงานหลักในการประชาสัมพันธ์เผยแพร่ความรู้ความเข้าใจอันดีให้กับประชาชนไทยทั่วประเท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ควรใช้สื่อและกิจกรรมดำเนินการสร้างจิตสำนึกให้คนไทยตระหนักถึงผลกระทบจากการใช้ความรุนแรงและหันมาใช้แนวทางสันติวิธียุติความขัดแย้งอันจะก่อให้เกิดความเป็นสังคมที่มีความร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ื้ออารีย์ต่อ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้างความเป็นปึกแผ่นในชาติโดยรวมอย่างมั่นคงและยั่งยืน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4" w:hanging="0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4.1 </w:t>
            </w:r>
            <w:r>
              <w:rPr>
                <w:sz w:val="32"/>
                <w:sz w:val="32"/>
                <w:szCs w:val="32"/>
              </w:rPr>
              <w:t>เพื่อประชาสัมพันธ์ให้ประชาชนตระหนักถึงผลร้ายที่เกิดจากการใช้ความรุนแรงและหันมาใช้แนวทางสันติวิธีในการแก้ไขปัญหา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4.2 </w:t>
            </w:r>
            <w:r>
              <w:rPr>
                <w:sz w:val="32"/>
                <w:sz w:val="32"/>
                <w:szCs w:val="32"/>
              </w:rPr>
              <w:t>เพื่อประชาสัมพันธ์กระตุ้นให้ทุกคนเกิดความร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สามัคคีและร่วมมือสร้างความสงบสุ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มานฉันท์ให้เกิดขึ้นในสังคมไทย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7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นื้อหาในการประชาสัมพันธ์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หรับโครงการประชาสัมพันธ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รณรงค์ให้คนในชาติรักสามัคคีเพื่อเป็นพลังในการพัฒนาประเทศชาติมีส่วนร่วมในการลดความแตกแยกในสังคมอย่างเป็นรูป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่วยแก้ไขปัญหาภัยคุกคามต่อชาติทั้งด้านเศรษฐก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ัยธรรมชาติและอาชญากรรมข้ามชาติ</w:t>
            </w:r>
          </w:p>
          <w:p>
            <w:pPr>
              <w:pStyle w:val="Normal"/>
              <w:ind w:firstLine="9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เสริมสร้างความสัมพันธ์ของคนในสังคมให้แน่นแฟ้นโดยเน้นการมีส่วนร่วมของผู้สูงอายุ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ยาว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ยใต้หัว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“รวมใ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วมพลั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มัคค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ผลผลิตระดับกรม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ind w:hanging="79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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พัฒนาประสิทธิภาพการประชาสัมพันธ์และสื่อสารมวลชน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hanging="79"/>
              <w:rPr>
                <w:rFonts w:ascii="Wingdings" w:hAnsi="Wingdings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Cs w:val="24"/>
              </w:rPr>
              <w:t xml:space="preserve">                                              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Flagship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ind w:hanging="79"/>
              <w:rPr>
                <w:rFonts w:ascii="Wingdings" w:hAnsi="Wingdings" w:cs="Browallia New"/>
                <w:b/>
                <w:b/>
                <w:bCs/>
                <w:sz w:val="28"/>
              </w:rPr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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/>
                <w:b/>
                <w:b/>
                <w:bCs/>
                <w:sz w:val="28"/>
                <w:sz w:val="28"/>
              </w:rPr>
              <w:t>การเป็นที่ปรึกษาและดำเนินการประชาสัมพันธ์ผ่านสื่อในรูปแบบต่างๆ</w:t>
            </w:r>
          </w:p>
        </w:tc>
      </w:tr>
      <w:tr>
        <w:trPr>
          <w:trHeight w:val="867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before="120" w:after="0"/>
              <w:ind w:left="72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รว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,000,000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็ดล้านบาทถ้ว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37"/>
        <w:gridCol w:w="1800"/>
        <w:gridCol w:w="794"/>
        <w:gridCol w:w="91"/>
        <w:gridCol w:w="687"/>
        <w:gridCol w:w="199"/>
        <w:gridCol w:w="595"/>
        <w:gridCol w:w="291"/>
        <w:gridCol w:w="482"/>
        <w:gridCol w:w="404"/>
        <w:gridCol w:w="395"/>
        <w:gridCol w:w="491"/>
        <w:gridCol w:w="303"/>
        <w:gridCol w:w="583"/>
        <w:gridCol w:w="195"/>
        <w:gridCol w:w="690"/>
        <w:gridCol w:w="104"/>
        <w:gridCol w:w="782"/>
        <w:gridCol w:w="12"/>
        <w:gridCol w:w="778"/>
        <w:gridCol w:w="96"/>
        <w:gridCol w:w="698"/>
        <w:gridCol w:w="188"/>
        <w:gridCol w:w="585"/>
        <w:gridCol w:w="301"/>
        <w:gridCol w:w="886"/>
      </w:tblGrid>
      <w:tr>
        <w:trPr>
          <w:trHeight w:val="625" w:hRule="atLeast"/>
        </w:trPr>
        <w:tc>
          <w:tcPr>
            <w:tcW w:w="15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ผลิตโครงการ</w:t>
            </w:r>
          </w:p>
        </w:tc>
      </w:tr>
      <w:tr>
        <w:trPr>
          <w:trHeight w:val="52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ผลผลิต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</w:tr>
      <w:tr>
        <w:trPr>
          <w:trHeight w:val="123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sz w:val="32"/>
                <w:sz w:val="32"/>
                <w:szCs w:val="32"/>
              </w:rPr>
              <w:t>โครงการประชาสัมพันธ์สร้างความสมานฉันท์และความสามัคคีของคนในชาต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ยาวชนและประชาช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28600</wp:posOffset>
                      </wp:positionV>
                      <wp:extent cx="60579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8pt" to="497.7pt,1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,000,000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54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shadow/>
                <w:sz w:val="32"/>
                <w:szCs w:val="32"/>
              </w:rPr>
              <w:t xml:space="preserve">--------------------------------------------------------- </w:t>
            </w:r>
            <w:r>
              <w:rPr>
                <w:rFonts w:ascii="Browallia New" w:hAnsi="Browallia New" w:cs="Browallia New"/>
                <w:shadow/>
                <w:sz w:val="26"/>
                <w:sz w:val="26"/>
                <w:szCs w:val="26"/>
              </w:rPr>
              <w:t xml:space="preserve">สำนัก </w:t>
            </w:r>
            <w:r>
              <w:rPr>
                <w:rFonts w:cs="Browallia New" w:ascii="Browallia New" w:hAnsi="Browallia New"/>
                <w:shadow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shadow/>
                <w:sz w:val="26"/>
                <w:sz w:val="26"/>
                <w:szCs w:val="26"/>
              </w:rPr>
              <w:t>กอง ไม่ต้องกรอก</w:t>
            </w:r>
            <w:r>
              <w:rPr>
                <w:rFonts w:ascii="Browallia New" w:hAnsi="Browallia New" w:cs="Browallia New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hadow/>
                <w:sz w:val="32"/>
                <w:szCs w:val="32"/>
              </w:rPr>
              <w:t>----------------------------------------------------------------</w:t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shadow/>
                <w:sz w:val="32"/>
                <w:szCs w:val="32"/>
              </w:rPr>
              <w:t xml:space="preserve">--------------------------------------------------------- </w:t>
            </w:r>
            <w:r>
              <w:rPr>
                <w:rFonts w:cs="Browallia New" w:ascii="Browallia New" w:hAnsi="Browallia New"/>
                <w:shadow/>
                <w:sz w:val="26"/>
                <w:szCs w:val="26"/>
              </w:rPr>
              <w:t xml:space="preserve">7,000,000 </w:t>
            </w:r>
            <w:r>
              <w:rPr>
                <w:rFonts w:ascii="Browallia New" w:hAnsi="Browallia New" w:cs="Browallia New"/>
                <w:shadow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shadow/>
                <w:sz w:val="32"/>
                <w:szCs w:val="32"/>
              </w:rPr>
              <w:t>---------------------------------------------------------------------------</w:t>
            </w:r>
          </w:p>
        </w:tc>
      </w:tr>
      <w:tr>
        <w:trPr>
          <w:trHeight w:val="351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462"/>
        <w:gridCol w:w="812"/>
        <w:gridCol w:w="812"/>
        <w:gridCol w:w="812"/>
        <w:gridCol w:w="812"/>
        <w:gridCol w:w="812"/>
        <w:gridCol w:w="812"/>
        <w:gridCol w:w="812"/>
        <w:gridCol w:w="812"/>
        <w:gridCol w:w="710"/>
        <w:gridCol w:w="710"/>
        <w:gridCol w:w="710"/>
        <w:gridCol w:w="710"/>
        <w:gridCol w:w="1067"/>
        <w:gridCol w:w="1193"/>
      </w:tblGrid>
      <w:tr>
        <w:trPr>
          <w:trHeight w:val="4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5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rPr>
                <w:rFonts w:ascii="Browallia New" w:hAnsi="Browallia New" w:cs="Browallia New"/>
                <w:shadow/>
                <w:sz w:val="24"/>
                <w:szCs w:val="24"/>
              </w:rPr>
            </w:pPr>
            <w:r>
              <w:rPr>
                <w:rFonts w:cs="Browallia New"/>
                <w:shadow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hadow/>
                <w:sz w:val="26"/>
                <w:szCs w:val="26"/>
              </w:rPr>
            </w:pPr>
            <w:r>
              <w:rPr>
                <w:rFonts w:cs="Browallia New" w:ascii="Browallia New" w:hAnsi="Browallia New"/>
                <w:shadow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วดการแสดงศิลปะ พื้นบ้านสร้างความสมานฉันท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664845</wp:posOffset>
                      </wp:positionV>
                      <wp:extent cx="685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52.35pt" to="458.95pt,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05105</wp:posOffset>
                      </wp:positionV>
                      <wp:extent cx="5372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6.15pt" to="442.35pt,1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ทำงานประกอบด้วย สวท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ปข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</w:t>
            </w:r>
            <w:r>
              <w:rPr>
                <w:rFonts w:cs="Browallia New" w:ascii="Browallia New" w:hAnsi="Browallia New"/>
                <w:sz w:val="26"/>
                <w:szCs w:val="26"/>
              </w:rPr>
              <w:t>,</w:t>
            </w: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>,</w:t>
            </w: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  <w:r>
              <w:rPr>
                <w:rFonts w:cs="Browallia New" w:ascii="Browallia New" w:hAnsi="Browallia New"/>
                <w:sz w:val="26"/>
                <w:szCs w:val="26"/>
              </w:rPr>
              <w:t>,</w:t>
            </w:r>
            <w:r>
              <w:rPr>
                <w:rFonts w:cs="Browallia New" w:ascii="Browallia New" w:hAnsi="Browallia New"/>
                <w:sz w:val="26"/>
                <w:szCs w:val="26"/>
              </w:rPr>
              <w:t>7</w:t>
            </w:r>
          </w:p>
        </w:tc>
      </w:tr>
      <w:tr>
        <w:trPr>
          <w:trHeight w:val="12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วทีเยาวชนประชา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ใจสมานฉันท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77215</wp:posOffset>
                      </wp:positionV>
                      <wp:extent cx="6858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45.45pt" to="535.1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00</wp:posOffset>
                      </wp:positionH>
                      <wp:positionV relativeFrom="paragraph">
                        <wp:posOffset>57912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45.6pt" to="647.9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5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22250</wp:posOffset>
                      </wp:positionV>
                      <wp:extent cx="53721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7.5pt" to="439.8pt,1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พ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ยอวาท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72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ัคค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72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72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72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่ายทอด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72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 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36550</wp:posOffset>
                      </wp:positionV>
                      <wp:extent cx="5372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26.5pt" to="444.75pt,2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ช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รอบภูมิภาค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00</wp:posOffset>
                      </wp:positionH>
                      <wp:positionV relativeFrom="paragraph">
                        <wp:posOffset>579120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45.6pt" to="647.9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86740</wp:posOffset>
                      </wp:positionV>
                      <wp:extent cx="6858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6.2pt" to="530.95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ตอ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99720</wp:posOffset>
                      </wp:positionV>
                      <wp:extent cx="53721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23.6pt" to="439.35pt,2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ละอองน้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77215</wp:posOffset>
                      </wp:positionV>
                      <wp:extent cx="6858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45.45pt" to="535.1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9500</wp:posOffset>
                      </wp:positionH>
                      <wp:positionV relativeFrom="paragraph">
                        <wp:posOffset>579120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45.6pt" to="647.9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ตอ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01625</wp:posOffset>
                      </wp:positionV>
                      <wp:extent cx="53721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23.75pt" to="439.35pt,2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ข้อมูลและข่าวสาร 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ใจ พลังไทย สามัคคี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400685</wp:posOffset>
                      </wp:positionV>
                      <wp:extent cx="53721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31.55pt" to="444.75pt,3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662305</wp:posOffset>
                      </wp:positionV>
                      <wp:extent cx="6858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52.15pt" to="458.95pt,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ิตและเผยแพร่รายการและข่าว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ใจ พลังไทย สามัคคี“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21360</wp:posOffset>
                      </wp:positionV>
                      <wp:extent cx="6858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56.8pt" to="535.1pt,5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40,0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53365</wp:posOffset>
                      </wp:positionV>
                      <wp:extent cx="53721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9.95pt" to="439.35pt,1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ปข</w:t>
            </w:r>
            <w:r>
              <w:rPr>
                <w:rFonts w:cs="Angsana New" w:ascii="Angsana New" w:hAnsi="Angsana New"/>
                <w:sz w:val="32"/>
                <w:szCs w:val="32"/>
              </w:rPr>
              <w:t>. 1-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blHeader w:val="true"/>
          <w:trHeight w:val="509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. 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ความสำเร็จ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ชาชนกลุ่มเป้าหมายมีความรู้ ความเข้าใจถึงผลกระทบจากการใช้ความรุนแรงตัดสินปัญหาและเห็นถึงความสำคัญของการใช้สันติวิธียุติความขัดแย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ทยทั่วประเทศได้รับรู้ข้อมูลข่าวสารที่ถูกต้อง และร่วมกันเป็นส่วนหนึ่งในการแก้ไขปัญหาความขัดแย้งในสังคม อันจะส่งผลให้สังคมไทยเกิด ความรักสามัคคีและสมานฉันท์มากยิ่งขึ้น</w:t>
            </w:r>
          </w:p>
        </w:tc>
      </w:tr>
      <w:tr>
        <w:trPr>
          <w:trHeight w:val="509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hadow/>
                <w:sz w:val="32"/>
                <w:szCs w:val="32"/>
              </w:rPr>
            </w:pP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13.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ผู้รับผิดชอบโครงการ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(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ระบุชื่อและหมายเลขโทรศัพท์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shadow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hadow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ชื่อผู้รับผิดชอบหลัก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นางอัตถจินดา  อินทรทัต           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โทรศัพท์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02-618-2323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ต่อ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1514 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shadow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hadow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ชื่อผู้รับผิดชอบร่วม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นายณรงค์  หลักกำจร             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02-618-2323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ต่อ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1519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shadow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hadow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hadow/>
                <w:spacing w:val="-18"/>
                <w:sz w:val="32"/>
                <w:szCs w:val="32"/>
              </w:rPr>
              <w:t xml:space="preserve">2) 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นางสาวดวงแก้ว  เลิศรัตนรังสี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โทรศัพท์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..02-618-2323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.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ต่อ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15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hadow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3)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นางพิชญา   นิลมณี                 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โทรศัพท์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02-618-2323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ต่อ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1519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95" w:leader="none"/>
              </w:tabs>
              <w:rPr/>
            </w:pPr>
            <w:r>
              <w:rPr>
                <w:rFonts w:eastAsia="Angsana New" w:cs="Angsana New" w:ascii="Angsana New" w:hAnsi="Angsana New"/>
                <w:shadow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4)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นางพรรณเพ็ณ   กองกันทะ     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โทรศัพท์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02-618-2323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1518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hadow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5)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นางสาวสุกัญญา  ติณสุวรรณ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.     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>โทรศัพท์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 xml:space="preserve">02-618-2323 </w:t>
            </w:r>
            <w:r>
              <w:rPr>
                <w:rFonts w:ascii="Angsana New" w:hAnsi="Angsana New"/>
                <w:shadow/>
                <w:sz w:val="32"/>
                <w:sz w:val="32"/>
                <w:szCs w:val="32"/>
              </w:rPr>
              <w:t xml:space="preserve">ต่อ  </w:t>
            </w:r>
            <w:r>
              <w:rPr>
                <w:rFonts w:cs="Angsana New" w:ascii="Angsana New" w:hAnsi="Angsana New"/>
                <w:shadow/>
                <w:sz w:val="32"/>
                <w:szCs w:val="32"/>
              </w:rPr>
              <w:t>15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902" w:gutter="0" w:header="284" w:top="53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38"/>
          <w:szCs w:val="38"/>
        </w:rPr>
      </w:pPr>
      <w:r>
        <w:rPr>
          <w:rFonts w:ascii="Cordia New" w:hAnsi="Cordia New" w:cs="Cordia New"/>
          <w:b/>
          <w:b/>
          <w:bCs/>
          <w:shadow/>
          <w:spacing w:val="-10"/>
          <w:sz w:val="38"/>
          <w:sz w:val="38"/>
          <w:szCs w:val="38"/>
        </w:rPr>
        <w:t>แบบแสดงรายละเอียดค่าใช้จ่ายของโครงการ</w:t>
      </w:r>
    </w:p>
    <w:p>
      <w:pPr>
        <w:pStyle w:val="Heading2"/>
        <w:tabs>
          <w:tab w:val="clear" w:pos="720"/>
          <w:tab w:val="left" w:pos="1620" w:leader="none"/>
          <w:tab w:val="left" w:pos="9720" w:leader="none"/>
        </w:tabs>
        <w:spacing w:before="120" w:after="60"/>
        <w:jc w:val="center"/>
        <w:rPr>
          <w:rFonts w:ascii="Cordia New" w:hAnsi="Cordia New" w:cs="Cordia New"/>
          <w:sz w:val="40"/>
          <w:szCs w:val="40"/>
          <w:u w:val="dotted"/>
        </w:rPr>
      </w:pPr>
      <w:r>
        <w:rPr>
          <w:rFonts w:ascii="Cordia New" w:hAnsi="Cordia New"/>
          <w:sz w:val="40"/>
          <w:sz w:val="40"/>
          <w:szCs w:val="40"/>
          <w:u w:val="dotted"/>
        </w:rPr>
        <w:t xml:space="preserve">โครงการ  </w:t>
      </w:r>
      <w:r>
        <w:rPr>
          <w:rFonts w:ascii="Cordia New" w:hAnsi="Cordia New"/>
          <w:i w:val="false"/>
          <w:i w:val="false"/>
          <w:iCs w:val="false"/>
          <w:sz w:val="40"/>
          <w:sz w:val="40"/>
          <w:szCs w:val="40"/>
          <w:u w:val="dotted"/>
        </w:rPr>
        <w:t xml:space="preserve">           </w:t>
      </w:r>
      <w:r>
        <w:rPr>
          <w:rFonts w:cs="Cordia New" w:ascii="Cordia New" w:hAnsi="Cordia New"/>
          <w:i w:val="false"/>
          <w:iCs w:val="false"/>
          <w:sz w:val="40"/>
          <w:szCs w:val="40"/>
          <w:u w:val="dotted"/>
        </w:rPr>
        <w:t>(</w:t>
      </w:r>
      <w:r>
        <w:rPr>
          <w:rFonts w:ascii="Cordia New" w:hAnsi="Cordia New"/>
          <w:i w:val="false"/>
          <w:i w:val="false"/>
          <w:iCs w:val="false"/>
          <w:sz w:val="40"/>
          <w:sz w:val="40"/>
          <w:szCs w:val="40"/>
          <w:u w:val="dotted"/>
        </w:rPr>
        <w:t>ระบุชื่อโครงการ</w:t>
      </w:r>
      <w:r>
        <w:rPr>
          <w:rFonts w:cs="Cordia New" w:ascii="Cordia New" w:hAnsi="Cordia New"/>
          <w:i w:val="false"/>
          <w:iCs w:val="false"/>
          <w:sz w:val="40"/>
          <w:szCs w:val="40"/>
          <w:u w:val="dotted"/>
        </w:rPr>
        <w:t>)</w:t>
      </w:r>
      <w:r>
        <w:rPr>
          <w:rFonts w:cs="Cordia New" w:ascii="Cordia New" w:hAnsi="Cordia New"/>
          <w:sz w:val="40"/>
          <w:szCs w:val="40"/>
          <w:u w:val="dotted"/>
        </w:rPr>
        <w:t xml:space="preserve">            </w:t>
        <w:tab/>
        <w:t xml:space="preserve">     </w:t>
      </w:r>
      <w:r>
        <w:rPr>
          <w:rFonts w:cs="Cordia New" w:ascii="Cordia New" w:hAnsi="Cordia New"/>
          <w:color w:val="FFFFFF"/>
          <w:sz w:val="40"/>
          <w:szCs w:val="40"/>
          <w:u w:val="dotted"/>
        </w:rPr>
        <w:t xml:space="preserve"> 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436"/>
      </w:tblGrid>
      <w:tr>
        <w:trPr/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ง</w:t>
            </w:r>
            <w:r>
              <w:rPr>
                <w:rFonts w:ascii="Cordia New" w:hAnsi="Cordia New"/>
              </w:rPr>
              <w:t xml:space="preserve">บรายจ่าย  </w:t>
            </w: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/>
              </w:rPr>
              <w:t>รายการ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hadow/>
                <w:sz w:val="36"/>
                <w:sz w:val="36"/>
                <w:szCs w:val="36"/>
              </w:rPr>
              <w:t>งบดำเนินงาน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1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เช่าบ้า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2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เงินเดือนเต็มขั้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3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พิเศษรายเดือนสำหรับผู้ปฏิบัติงานในพื้นที่จังหวัดชายแดนภาคใต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4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เหมาจ่ายแทนการจัดหารถประจ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5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ุคลากรที่มีความรู้ภาษาชนเผ่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6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พิเศษพนักงานราช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7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อาหารทำการนอกเวล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8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อบแทนผู้ปฏิบัติงานให้ราช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9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แสดงบรรเล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0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ตอบแทนอื่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บุ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2 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1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เช่าทรัพย์สิ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2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เบี้ยเลี้ย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ค่าเช่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พัก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าหน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3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ซ่อมแซมยานพาหนะและขนส่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4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ซ่อมแซมครุภัณฑ์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5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ซ่อมแซมสิ่งก่อสร้า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6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จ้างเหมาบริ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7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จ่ายในการ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ัมมนาและ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ฝึกอบร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8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รับรองและพิธีกา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9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ภาษีและธรรมเนียม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0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งินสมทบกองทุนประกันสังค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11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จ่ายดำเนินงา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ชาสัมพันธ์ของรั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2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ของขวัญ ของรางวั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3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จ่ายบำรุงรักษาเครื่องปรับอากาศ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14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บูชากัณฑ์เทศน์และพิธีสงฆ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15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ซื้อบริการข่าวต่างประเท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(16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เช่าบริการอุปกรณ์และคู่สา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17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สอยอื่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บุ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760</wp:posOffset>
                </wp:positionV>
                <wp:extent cx="6566535" cy="677481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9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826" w:hanging="0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</w:rPr>
                                    <w:t xml:space="preserve">งบรายจ่าย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Cordia New" w:hAnsi="Cordia New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.3   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6" w:hanging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สำนักงาน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6" w:hanging="0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เชื้อเพลิงและหล่อลื่น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6" w:hanging="0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>(3)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ก่อสร้าง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>(4)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งานบ้านงานครัว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ไฟฟ้าและวิทยุ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โฆษณาและเผยแพร่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7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หนังสือ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ารสาร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และตำร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>(8)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9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วัสดุเชื้อเพลิงเครื่องกำเนิดไฟฟ้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8" w:hanging="498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10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่าวัสดุอื่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ระบุ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ค่าโทรศัพท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ค่าน้ำประป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ค่าไปรษณีย์โทรเลข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ค่าไฟฟ้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6" w:hanging="0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ค่าบริการ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สื่อสารและ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0"/>
                                      <w:sz w:val="30"/>
                                      <w:szCs w:val="30"/>
                                    </w:rPr>
                                    <w:t>โทรคมนาคม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8" w:hanging="0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84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6" w:hanging="0"/>
                                    <w:jc w:val="right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</w:rPr>
                                    <w:t>รวมเงินทั้งสิ้น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hadow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hadow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33.45pt;mso-wrap-distance-left:9pt;mso-wrap-distance-right:9pt;mso-wrap-distance-top:0pt;mso-wrap-distance-bottom:0pt;margin-top:-8.8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9"/>
                        <w:gridCol w:w="2492"/>
                      </w:tblGrid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826" w:hanging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/>
                              </w:rPr>
                              <w:t xml:space="preserve">งบรายจ่าย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3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26" w:hanging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1)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สำนักงาน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26" w:hanging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2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เชื้อเพลิงและหล่อลื่น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26" w:hanging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3)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ก่อสร้าง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4)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งานบ้านงานครัว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5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ไฟฟ้าและวิทยุ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6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โฆษณาและเผยแพร่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7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หนังสือ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ารสาร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และตำร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8)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คอมพิวเตอร์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9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สดุเชื้อเพลิงเครื่องกำเนิดไฟฟ้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8" w:hanging="498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10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ค่าวัสดุอื่น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ระบุ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สาธารณูปโภค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1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ค่าโทรศัพท์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2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ค่าน้ำประป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ค่าไปรษณีย์โทรเลข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4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ค่าไฟฟ้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6" w:hanging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(5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ค่าบริการ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ื่อสารและ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โทรคมนาคม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8" w:hanging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84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26" w:hanging="0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รวมเงินทั้งสิ้น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436"/>
      </w:tblGrid>
      <w:tr>
        <w:trPr/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 xml:space="preserve">งบรายจ่าย  </w:t>
            </w: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/>
              </w:rPr>
              <w:t>รายการ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554</w:t>
            </w:r>
          </w:p>
        </w:tc>
      </w:tr>
      <w:tr>
        <w:trPr>
          <w:trHeight w:val="651" w:hRule="atLeast"/>
        </w:trPr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hadow/>
                <w:sz w:val="36"/>
                <w:sz w:val="36"/>
                <w:szCs w:val="36"/>
              </w:rPr>
              <w:t>งบลงทุน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1.1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1.2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รุภัณฑ์ไฟฟ้าและวิทยุ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4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826" w:hanging="0"/>
              <w:jc w:val="right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hadow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</w:tbl>
    <w:p>
      <w:pPr>
        <w:pStyle w:val="Normal"/>
        <w:ind w:left="8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339"/>
      </w:tblGrid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ind w:left="826" w:hanging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 xml:space="preserve">งบรายจ่าย  </w:t>
            </w: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/>
              </w:rPr>
              <w:t>รายการ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554</w:t>
            </w:r>
          </w:p>
        </w:tc>
      </w:tr>
      <w:tr>
        <w:trPr>
          <w:trHeight w:val="606" w:hRule="atLeast"/>
        </w:trPr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hadow/>
                <w:sz w:val="36"/>
                <w:sz w:val="36"/>
                <w:szCs w:val="36"/>
              </w:rPr>
              <w:t>งบเงินอุดหนุน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1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บำรุงสมาชิก </w:t>
            </w:r>
            <w:r>
              <w:rPr>
                <w:rFonts w:cs="Cordia New" w:ascii="Cordia New" w:hAnsi="Cordia New"/>
                <w:sz w:val="32"/>
                <w:szCs w:val="32"/>
              </w:rPr>
              <w:t>AB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บำรุงสมาชิก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Sport  Fund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อง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BU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บำรุงสมาชิ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AIBD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บำรุงสมาชิก </w:t>
            </w:r>
            <w:r>
              <w:rPr>
                <w:rFonts w:cs="Cordia New" w:ascii="Cordia New" w:hAnsi="Cordia New"/>
                <w:sz w:val="32"/>
                <w:szCs w:val="32"/>
              </w:rPr>
              <w:t>AMIC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ธรรมเนียมสมาชิก  </w:t>
            </w:r>
            <w:r>
              <w:rPr>
                <w:rFonts w:cs="Cordia New" w:ascii="Cordia New" w:hAnsi="Cordia New"/>
                <w:sz w:val="30"/>
                <w:szCs w:val="30"/>
              </w:rPr>
              <w:t>IAS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6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บำรุงสมาชิก  </w:t>
            </w:r>
            <w:r>
              <w:rPr>
                <w:rFonts w:cs="Cordia New" w:ascii="Cordia New" w:hAnsi="Cordia New"/>
                <w:sz w:val="30"/>
                <w:szCs w:val="30"/>
              </w:rPr>
              <w:t>SEAPAVA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                        </w:t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826" w:hanging="0"/>
              <w:jc w:val="right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hadow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p>
      <w:pPr>
        <w:pStyle w:val="Normal"/>
        <w:ind w:left="-540" w:right="-338" w:hanging="0"/>
        <w:jc w:val="center"/>
        <w:rPr>
          <w:rFonts w:ascii="Cordia New" w:hAnsi="Cordia New" w:cs="Cordia New"/>
          <w:b/>
          <w:b/>
          <w:bCs/>
          <w:shadow/>
          <w:spacing w:val="-10"/>
          <w:sz w:val="44"/>
          <w:szCs w:val="44"/>
        </w:rPr>
      </w:pPr>
      <w:r>
        <w:rPr>
          <w:rFonts w:cs="Cordia New" w:ascii="Cordia New" w:hAnsi="Cordia New"/>
          <w:b/>
          <w:bCs/>
          <w:shadow/>
          <w:spacing w:val="-10"/>
          <w:sz w:val="44"/>
          <w:szCs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339"/>
      </w:tblGrid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ind w:left="826" w:hanging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 xml:space="preserve">งบรายจ่าย  </w:t>
            </w:r>
            <w:r>
              <w:rPr>
                <w:rFonts w:cs="Cordia New" w:ascii="Cordia New" w:hAnsi="Cordia New"/>
              </w:rPr>
              <w:t xml:space="preserve">-  </w:t>
            </w:r>
            <w:r>
              <w:rPr>
                <w:rFonts w:ascii="Cordia New" w:hAnsi="Cordia New"/>
              </w:rPr>
              <w:t>รายการ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ข้อเสนองบประมา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554</w:t>
            </w:r>
          </w:p>
        </w:tc>
      </w:tr>
      <w:tr>
        <w:trPr>
          <w:trHeight w:val="606" w:hRule="atLeast"/>
        </w:trPr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hadow/>
                <w:sz w:val="36"/>
                <w:sz w:val="36"/>
                <w:szCs w:val="36"/>
              </w:rPr>
              <w:t>งบรายจ่ายอื่น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จ่ายในการเดินทางไปราชการต่างประเทศชั่วคราว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                        </w:t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826" w:hanging="0"/>
              <w:jc w:val="right"/>
              <w:rPr>
                <w:rFonts w:ascii="Cordia New" w:hAnsi="Cordia New" w:cs="Cord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hadow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hadow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39" w:right="357" w:gutter="0" w:header="284" w:top="902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ind w:right="-338" w:hanging="0"/>
        <w:rPr>
          <w:rFonts w:ascii="Browallia New" w:hAnsi="Browallia New" w:cs="Browallia New"/>
          <w:b/>
          <w:b/>
          <w:bCs/>
          <w:shadow/>
          <w:spacing w:val="-10"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pacing w:val="-10"/>
          <w:sz w:val="72"/>
          <w:szCs w:val="7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902" w:gutter="0" w:header="284" w:top="539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9:00Z</dcterms:created>
  <dc:creator>55</dc:creator>
  <dc:description/>
  <cp:keywords/>
  <dc:language>en-US</dc:language>
  <cp:lastModifiedBy>aaa</cp:lastModifiedBy>
  <cp:lastPrinted>2010-11-11T16:26:00Z</cp:lastPrinted>
  <dcterms:modified xsi:type="dcterms:W3CDTF">2010-11-11T09:29:00Z</dcterms:modified>
  <cp:revision>2</cp:revision>
  <dc:subject/>
  <dc:title>แบบฟอร์มการกรอกรายละเอียดโครงการประจำปีงบประมาณ  2552</dc:title>
</cp:coreProperties>
</file>