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180" w:right="-87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กษตรจังหวัดสงขล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ปิดจุดรับแจ้งพืชผลการเกษตรเสียหายจากอุทกภัยและวาตภัยเพื่อเร่งจ่ายเงินชดเชยให้เกษตรก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โดยเร็วที่สุด</w:t>
      </w:r>
    </w:p>
    <w:p>
      <w:pPr>
        <w:pStyle w:val="Normal"/>
        <w:ind w:left="-180" w:right="-87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80" w:right="-87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sz w:val="32"/>
          <w:sz w:val="32"/>
          <w:szCs w:val="32"/>
        </w:rPr>
        <w:t>นายโก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องวุฒิ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เกิดอุทกภัยและวาตภัยอย่างรุนแรงในจังหวัดสงขลา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พืชผลทาง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ความเสียหายและสร้างความเดือดร้อนให้เกษตรกรจำนวน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กษตร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จัดหน่วยบริการรับแจ้งความเสียหายของเกษตร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ุ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ทุก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วบรวมข้อมูลความเสียหายของเกษตรกรในการเสนอขอ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ตราการช่วย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มติ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ในการชดเชยให้กับเกษตรที่ประสบ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็วที่สุด</w:t>
      </w:r>
    </w:p>
    <w:p>
      <w:pPr>
        <w:pStyle w:val="Normal"/>
        <w:ind w:left="-180" w:right="-874" w:firstLine="90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ษตร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แจ้งให้เกษตรกรที่ประสบ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่งยื่นแบบแจ้งความ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) </w:t>
      </w:r>
      <w:r>
        <w:rPr>
          <w:sz w:val="32"/>
          <w:sz w:val="32"/>
          <w:szCs w:val="32"/>
        </w:rPr>
        <w:t>ต่อเจ้าหน้าที่ส่งเสริมการเกษตรตามจุดที่ออกให้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หากเกษตรกรไม่มาแจ้งภายในเวลา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ถือว่าสละสิทธิ์ในการขอรับเงินชดเช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กษตรกรสามารถขอข้อมูล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กษตรอำเภอใกล้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กษตร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0-7444-1927,0-7431-1460</w:t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</w:t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87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874" w:firstLine="9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6:00Z</dcterms:created>
  <dc:creator>CCS-SK</dc:creator>
  <dc:description/>
  <cp:keywords/>
  <dc:language>en-US</dc:language>
  <cp:lastModifiedBy>User</cp:lastModifiedBy>
  <dcterms:modified xsi:type="dcterms:W3CDTF">2010-11-15T05:05:00Z</dcterms:modified>
  <cp:revision>6</cp:revision>
  <dc:subject/>
  <dc:title>ข่าวสงขลา</dc:title>
</cp:coreProperties>
</file>