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drawing>
          <wp:inline distT="0" distB="0" distL="0" distR="0">
            <wp:extent cx="842010" cy="852805"/>
            <wp:effectExtent l="0" t="0" r="0" b="0"/>
            <wp:docPr id="1" name="Copy of bc7f41513f5944227ae9bd9c21d44d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 of bc7f41513f5944227ae9bd9c21d44d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ข่าวสงข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ำนักงานประชาสัมพันธ์จังหวัดสงขลา โทร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 074-322105/ 312851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ประมงจังหวัดสงขลา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สำรวจเรือประมงที่ได้รับความเสียหายจากอุทกภัยและวาตภัย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เพื่อให้การช่วยเหลือต่อไป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vanish/>
          <w:sz w:val="32"/>
          <w:sz w:val="32"/>
          <w:szCs w:val="32"/>
        </w:rPr>
        <w:t>อต่อไปท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sz w:val="32"/>
          <w:sz w:val="32"/>
          <w:szCs w:val="32"/>
        </w:rPr>
        <w:t>นายสายัณ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ี่ยมร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มง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ิดเผย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ากการสำรวจเบื้องต้นสำหรับเรือประมงที่ประสบภัยธรรมชาติทั้งอุทกภัยและวาตภ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พฤศจิกายนที่ผ่า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มีเรือประมงใ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ำเภอ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ิงห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ทพ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ทิงพ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ะโ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ระแสสินธุ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ประสบภั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วม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>ล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แยกเป็นเรือประมงขนาดต่ำ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79 </w:t>
      </w:r>
      <w:r>
        <w:rPr>
          <w:sz w:val="32"/>
          <w:sz w:val="32"/>
          <w:szCs w:val="32"/>
        </w:rPr>
        <w:t>ล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รือประมงขนาดเกิน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เรือประมงพาณิช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ล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มือประม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หมายถึงอวนที่ชาวประมงพื้นบ้านไปวางไว้ในทะเลและโดนคลื่นลมซัดเสียห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76 </w:t>
      </w:r>
      <w:r>
        <w:rPr>
          <w:sz w:val="32"/>
          <w:sz w:val="32"/>
          <w:szCs w:val="32"/>
        </w:rPr>
        <w:t>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ความเสียหาย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.9 </w:t>
      </w:r>
      <w:r>
        <w:rPr>
          <w:sz w:val="32"/>
          <w:sz w:val="32"/>
          <w:szCs w:val="32"/>
        </w:rPr>
        <w:t>ล้าน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ทางกรมประม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ช่วยเหลือตามระเบียบกระทรวงการคลั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.8 </w:t>
      </w:r>
      <w:r>
        <w:rPr>
          <w:sz w:val="32"/>
          <w:sz w:val="32"/>
          <w:szCs w:val="32"/>
        </w:rPr>
        <w:t>ล้าน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เรือประมงที่มีขนาดต่ำ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เมตร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ดเชยรา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อประมงที่มีขนาดเกิน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ดเชยรา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5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ครื่องมือประมงชดเชยรา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,000 </w:t>
      </w:r>
      <w:r>
        <w:rPr>
          <w:sz w:val="32"/>
          <w:sz w:val="32"/>
          <w:szCs w:val="32"/>
        </w:rPr>
        <w:t>บาทซึ่งจะได้แจ้งให้ชาวประมงทราบพร้อมให้การช่วยเหลือ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sz w:val="36"/>
          <w:sz w:val="36"/>
          <w:szCs w:val="36"/>
        </w:rPr>
        <w:t>ศิรินา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วประภากุล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ข่า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58:00Z</dcterms:created>
  <dc:creator>Cyber Computer</dc:creator>
  <dc:description/>
  <cp:keywords/>
  <dc:language>en-US</dc:language>
  <cp:lastModifiedBy>Cyber Computer</cp:lastModifiedBy>
  <cp:lastPrinted>2010-11-15T11:15:00Z</cp:lastPrinted>
  <dcterms:modified xsi:type="dcterms:W3CDTF">2010-11-15T04:46:00Z</dcterms:modified>
  <cp:revision>4</cp:revision>
  <dc:subject/>
  <dc:title>หาดใหญ่/สำรวจเรือประมง</dc:title>
</cp:coreProperties>
</file>