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422931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31510" cy="32251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สลิมนราฯคึกคัก แห่ซื้อทองกันเป็นจำนวนมากถึงแม้ราคาทองจะสู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 )  </w:t>
      </w:r>
      <w:r>
        <w:rPr>
          <w:rFonts w:ascii="Angsana New" w:hAnsi="Angsana New" w:cs="Angsana New"/>
          <w:sz w:val="32"/>
          <w:sz w:val="32"/>
          <w:szCs w:val="32"/>
        </w:rPr>
        <w:t>ผู้สื่อข่าวรายงานบรรยากาศการจับจ่ายซื้อของก่อนเทศกาลฮารีรายออีดิ้ลอัลฮา ในเขตเทศบาลเมืองนราธิวาส เป็นไปอย่างคึกคัก โดยประชาชนต่างออกมาหาซื้อเสื้อผ้า รองเท้า และเครื่องแต่งกายใหม่เพื่อสวมใส่ในวันฮารีรายอ โดยเฉพาะกลุ่มทองรูปพรรณมีประชาชนไปหาซื้อกันเป็นจำนวนมาก ถึงแม้ว่าราคาทองปีนี้จะมีราคาสูงก็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ดูแลความปลอดภัยในพื้นที่จังหวัดนราธิวาสนั้นเจ้าหน้าที่ทหาร ตำรวจได้กระจายกำลังดูแลความปลอดภัยอย่างเข้มงวด โดยเฉพาะในเขตชุมชนและมัสยิดซึ่งจะมีประชาชนเดินทางมาประกอบศาสนกิจในวันฮารีรายอเป็นจำนวนมาก ทั้งนี้เพื่อที่จะป้องกันเหตุอันตรายที่อาจจะเกิดขึ้น </w:t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1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8:00Z</dcterms:created>
  <dc:creator>g-view</dc:creator>
  <dc:description/>
  <cp:keywords/>
  <dc:language>en-US</dc:language>
  <cp:lastModifiedBy>g-view</cp:lastModifiedBy>
  <cp:lastPrinted>2010-11-15T14:27:00Z</cp:lastPrinted>
  <dcterms:modified xsi:type="dcterms:W3CDTF">2010-11-15T07:31:00Z</dcterms:modified>
  <cp:revision>1</cp:revision>
  <dc:subject/>
  <dc:title/>
</cp:coreProperties>
</file>