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436288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นราธิวาสเชิญชวนประชาชนในพื้นที่อำเภอสุไหงปาดีเข้าร่วมโครงการจังหวัดเคลื่อนที่ บริเวณโรงเรียน    บ้านกาวะ ในวันพรุ่งนี้  ประชาชนสามารถแจ้งเรื่องราวร้องทุกข์หรือขอความช่วยเหลือได้ในทุกเร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ราธิวาสกำหนดจัดโครงการจังหวัดเคลื่อนที่ โดยใช้ชื่อโครงการว่า “หน่วยบำบัดทุกข์  บำรุงสุข  นราธิวาสยิ้ม ”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ื้นที่แรกที่จะลงพื้นที่เพื่อพบปะประชาชนเป็นพื้นที่ของ      อำเภอสุไหงปาดี 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บ้านกาวะ 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าวะ  อำเภอสุไหงปาดี  จังหวัดนราธิวาส ซึ่งประชาชนในพื้นที่จะได้พบกับเจ้าหน้าที่จากหน่วยงานภาครัฐที่ปฏิบัติงานในพื้นที่ พร้อมรับฟังเรื่องราวหรือโครงการดีๆที่แต่ละหน่วยงานจัดทำขึ้น  นอกจากนี้มีการรับเรื่องราวร้องทุกข์จากประชาชน รวมถึงให้คำปรึกษาทางภาคการเกษตรและประมง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จังหวัดเคลื่อนที่ “หน่วยบำบัดทุกข์  บำรุงสุข  นราธิวาสยิ้ม ”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นี้      นายธนน  เวชกรกานนท์ ผู้ว่าราชการจังหวัดนราธิวาส กล่าวว่าเป็นการจัดขึ้นเพื่อให้ข้าราชการระดับจังหวัด อำเภอ รวมทั้งภาคเอกชน ได้ออกพบปะเยี่ยมเยียนและนำบริการด้านต่างๆไปสู่ประชาชน อีกทั้งถือเป็นการสร้างความสัมพันธ์และความเข้าใจอันดีระหว่างข้าราชการและประชาชนใน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ครั้งแรก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กำหนด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บ้านกาวะ 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าวะ             อำเภอสุไหงปาดี  จังหวัดนราธิวาส  จึงขอเชิญชวนประชาชนในพื้นที่และพื้นที่ใกล้เคียงเข้าร่วมโครงการดังกล่าวโดยกำหนดจัดขึ้น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 2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3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2:00Z</dcterms:created>
  <dc:creator>g-view</dc:creator>
  <dc:description/>
  <cp:keywords/>
  <dc:language>en-US</dc:language>
  <cp:lastModifiedBy>g-view</cp:lastModifiedBy>
  <dcterms:modified xsi:type="dcterms:W3CDTF">2010-11-23T08:21:00Z</dcterms:modified>
  <cp:revision>1</cp:revision>
  <dc:subject/>
  <dc:title/>
</cp:coreProperties>
</file>