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i/>
          <w:i/>
          <w:iCs/>
        </w:rPr>
        <w:t xml:space="preserve">ผู้ว่าราชการจังหวัดสตูลยันเหตุอุทกภัยครั้งล่าสุดไม่ส่งผลกระทบต่อการท่องเที่ยวของจังหวัด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นายวินัย  ครุวรรณพัฒน์  ผู้ว่าราชการจังหวัดสตูล กล่าวว่า เหตุอุทกภัยในพื้นที่จังหวัดสตูลช่วงระหว่างวันที่ </w:t>
      </w:r>
      <w:r>
        <w:rPr/>
        <w:t xml:space="preserve">1- 5 </w:t>
      </w:r>
      <w:r>
        <w:rPr/>
        <w:t xml:space="preserve">พฤศจิกายน </w:t>
      </w:r>
      <w:r>
        <w:rPr/>
        <w:t>2553</w:t>
      </w:r>
      <w:r>
        <w:rPr/>
        <w:t xml:space="preserve"> </w:t>
      </w:r>
      <w:r>
        <w:rPr/>
        <w:t>นั้น</w:t>
      </w:r>
      <w:r>
        <w:rPr/>
        <w:t xml:space="preserve"> มีผู้ได้รับความเดือดร้อน </w:t>
      </w:r>
      <w:r>
        <w:rPr/>
        <w:t xml:space="preserve">40,000 </w:t>
      </w:r>
      <w:r>
        <w:rPr/>
        <w:t xml:space="preserve">ครัวเรือน หรือประมาณ </w:t>
      </w:r>
      <w:r>
        <w:rPr/>
        <w:t xml:space="preserve">160,000 </w:t>
      </w:r>
      <w:r>
        <w:rPr/>
        <w:t xml:space="preserve">คน มูลค่าความเสียหายทั้งด้านการเกษตรและสาธารณูปโภคต่างๆรวมประมาณ </w:t>
      </w:r>
      <w:r>
        <w:rPr/>
        <w:t xml:space="preserve">200 </w:t>
      </w:r>
      <w:r>
        <w:rPr/>
        <w:t xml:space="preserve">ล้านบาท ซึ่งจังหวัดได้ให้การช่วยเหลือผู้ประสบภัยทั้งหมดเรียบร้อยแล้วซึ่งโดยภาพรวมก็ไม่มีปัญหาใดๆ  พร้อมทั้งได้สั่งให้มีการให้ทุกอำเภอได้สำรวจความเสียหายเพิ่มเติม   อย่างไรก็ตามขณะนี้ได้มีการกำชับให้หน่วยงานที่รับผิดชอบเฝ้าติดตามการพยาการณ์อากาศของกรมอุตุฯอย่างใกล้ชิด ซึ่งหากผิดปกติก็ให้แจ้งเตือนให้พี่น้องประชาชนทราบทางสถานีวิทยุ เสียงตามและหอกระจายข่าวของเทศบาลหรือตำบลทันที  แต่สถานการณ์ขณะนี้ยังไม่น่าเป็นห่วงแต่อย่างใด  ซึ่งที่ผ่านมาชาวบ้านได้มีการรับฟังการแจ้งเหตุเตือนภัยของทางราชการอย่างใกล้ชิด ทำให้มีความเสียหายไม่มาก และสามารถอพยพผู้ที่อยู่ในพื้นที่เสี่ยงภัยได้ทัน  สำหรับเหตุการณ์น้ำท่วมช่วงระหว่าง </w:t>
      </w:r>
      <w:r>
        <w:rPr/>
        <w:t xml:space="preserve">1-5 </w:t>
      </w:r>
      <w:r>
        <w:rPr/>
        <w:t>พฤศจิกายนที่ผ่านมานั้น</w:t>
      </w:r>
      <w:r>
        <w:rPr/>
        <w:t>ผู้ว่าราชการจังหวัดสตูลกล่าวว่า</w:t>
      </w:r>
      <w:r>
        <w:rPr/>
        <w:t>ไม่มีผลกระทบต่อการท่องเที่ยวแต่อย่างใด เท่าที่ตรวจสอบดูพบว่าขณะนี้ยัง</w:t>
      </w:r>
      <w:r>
        <w:rPr/>
        <w:t xml:space="preserve">ไม่มีปัญหา </w:t>
      </w:r>
      <w:r>
        <w:rPr/>
        <w:t xml:space="preserve">โดยเฉพาะแหล่งท่องเที่ยวทางทะเล เช่นเกาะตะรุเตา และเกาะหลีเป๊ะ </w:t>
      </w:r>
      <w:r>
        <w:rPr/>
        <w:t>ยัง</w:t>
      </w:r>
      <w:r>
        <w:rPr/>
        <w:t>คงมีประชาชนและนักท่องเที่ยวมาเยือนเมืองสตูลตามปกติ จึงถือว่าการท่องเที่ยวในพื้นที่ไม่มีปัญหา</w:t>
      </w:r>
      <w:r>
        <w:rPr/>
        <w:t>หรือได้รับผลกระทบใดๆ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ข่าว ส</w:t>
      </w:r>
      <w:r>
        <w:rPr/>
        <w:t>.</w:t>
      </w:r>
      <w:r>
        <w:rPr/>
        <w:t>ปชส</w:t>
      </w:r>
      <w:r>
        <w:rPr/>
        <w:t>.</w:t>
      </w:r>
      <w:r>
        <w:rPr/>
        <w:t>สตู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24</w:t>
      </w:r>
      <w:r>
        <w:rPr/>
        <w:t>พ</w:t>
      </w:r>
      <w:r>
        <w:rPr/>
        <w:t>.</w:t>
      </w:r>
      <w:r>
        <w:rPr/>
        <w:t>ย</w:t>
      </w:r>
      <w:r>
        <w:rPr/>
        <w:t>.53</w:t>
      </w:r>
      <w:r>
        <w:rPr/>
        <w:t>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5:00Z</dcterms:created>
  <dc:creator>Prd-05</dc:creator>
  <dc:description/>
  <cp:keywords/>
  <dc:language>en-US</dc:language>
  <cp:lastModifiedBy>Prd-05</cp:lastModifiedBy>
  <cp:lastPrinted>2010-11-19T13:53:00Z</cp:lastPrinted>
  <dcterms:modified xsi:type="dcterms:W3CDTF">2010-11-24T02:28:00Z</dcterms:modified>
  <cp:revision>3</cp:revision>
  <dc:subject/>
  <dc:title>บางส่วนก็กำลังสำรวจเพิ่มเติม</dc:title>
</cp:coreProperties>
</file>