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</w:rPr>
        <w:t>ข่าวสงขลา</w:t>
      </w:r>
    </w:p>
    <w:p>
      <w:pPr>
        <w:pStyle w:val="Normal"/>
        <w:ind w:left="-540" w:right="-874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ind w:left="-540" w:right="-874" w:hanging="0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----------</w:t>
      </w:r>
    </w:p>
    <w:p>
      <w:pPr>
        <w:pStyle w:val="Normal"/>
        <w:ind w:left="-900"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900"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เชิญร่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บ้านให้กับผู้เคราะห์ร้ายบ้านพังทั้งหลัง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“สร้างบ้านธารน้ำใจ ช่วยภัยน้ำท่วมจังหวัดสงขลา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ลิมพระเกียรติพระบาทสมเด็จพระเจ้าอยู่ห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รษา</w:t>
      </w:r>
    </w:p>
    <w:p>
      <w:pPr>
        <w:pStyle w:val="Normal"/>
        <w:ind w:left="-900"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</w:t>
      </w:r>
    </w:p>
    <w:p>
      <w:pPr>
        <w:pStyle w:val="Normal"/>
        <w:ind w:left="-900"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ายวิญญู ทองสกุล ผู้ว่าราชการจังหวัดสงขลาเปิดเผยว่า ตามที่ได้เกิดอุทกภัยและวาตภัยในทุกพื้นที่ของจังหวัดสงขลา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ที่ผ่านมาส่งผลให้เกิดความเสียหายทั้งชีวิตและทรัพย์สินของประชาชนในพื้นที่เป็นจำนวนมาก    หน่วยงานต่างๆทั้งภาครัฐและภาคเอกชน ได้เข้าให้การช่วยเหลือเพื่อบรรเทาความเดือดร้อนผู้ประสบภัยได้ระดับหนึ่ง แต่ในกรณีของครอบครัวที่มีฐานะยากจนที่บ้านเรือนถูกลมพายุดีเปรสชั่นและน้ำพัดพาพังเสียหายทั้งหลังยังไม่มีที่อยู่อาศัยจำนวน  </w:t>
      </w:r>
      <w:r>
        <w:rPr>
          <w:rFonts w:cs="Angsana New" w:ascii="Angsana New" w:hAnsi="Angsana New"/>
          <w:sz w:val="32"/>
          <w:szCs w:val="32"/>
        </w:rPr>
        <w:t xml:space="preserve">679   </w:t>
      </w:r>
      <w:r>
        <w:rPr>
          <w:rFonts w:ascii="Angsana New" w:hAnsi="Angsana New"/>
          <w:sz w:val="32"/>
          <w:sz w:val="32"/>
          <w:szCs w:val="32"/>
        </w:rPr>
        <w:t xml:space="preserve">หลัง  ปัจจุบันต้องอาศัยสถานที่ต่างๆ เช่น วัด โรงเรียน บ้าน                                                                                                                                                                                          ญาติหรือเพื่อนบ้านเพื่ออาศัยเป็นการชั่วคราว  และคาดว่าความช่วยเหลือจากทางราชการกรณีบ้านเรือนเสียหายทั้งหลังจะได้รับเงินช่วยเหลือหลังละ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 ซึ่งไม่เพียงพอที่จะก่อสร้างบ้านขึ้นมาใหม่ได้</w:t>
      </w:r>
    </w:p>
    <w:p>
      <w:pPr>
        <w:pStyle w:val="Normal"/>
        <w:ind w:left="-900"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เนื่องในโอกาสที่</w:t>
      </w: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</w:t>
      </w:r>
      <w:r>
        <w:rPr>
          <w:rFonts w:ascii="Angsana New" w:hAnsi="Angsana New"/>
          <w:sz w:val="32"/>
          <w:sz w:val="32"/>
          <w:szCs w:val="32"/>
        </w:rPr>
        <w:t>ทรงเจริญพระ</w:t>
      </w:r>
      <w:r>
        <w:rPr>
          <w:rFonts w:ascii="Angsana New" w:hAnsi="Angsana New"/>
          <w:sz w:val="32"/>
          <w:sz w:val="32"/>
          <w:szCs w:val="32"/>
        </w:rPr>
        <w:t>ชนมพรรษาคร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รษา 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/>
          <w:sz w:val="32"/>
          <w:sz w:val="32"/>
          <w:szCs w:val="32"/>
        </w:rPr>
        <w:t>ซึ่งตลอดระยะเวลาที่ผ่านมาพระองค์ทรงช่วยเหลือพสกนิกรให้อยู่ดีมีสุขและเมื่อพสกนิกรของพระองค์ท่านมีความทุกข์ ก็ทรงให้ความช่วยเหลือแก้ไขปัญหาความเดือดร้อนเรื่อยมา ดังนั้นจากกรณีประชาชนไร้ที่อยู่อาศัยจากเหตุภัยพิบัติในครั้งนี้ จังหวัดสงขลาจึงได้จัดทำ</w:t>
      </w:r>
      <w:r>
        <w:rPr>
          <w:rFonts w:ascii="Angsana New" w:hAnsi="Angsana New"/>
          <w:sz w:val="32"/>
          <w:sz w:val="32"/>
          <w:szCs w:val="32"/>
        </w:rPr>
        <w:t>โครงการ“ชาวประชาร่วมสร้างบ้านธารน้ำใจ ช่วยภัยน้ำท่วมจังหวัดสงขลา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ฉลิมพระเกียรติพระบาทสมเด็จพระเจ้าอยู่หัว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 เนื่องใน</w:t>
      </w:r>
      <w:r>
        <w:rPr>
          <w:rFonts w:ascii="Angsana New" w:hAnsi="Angsana New"/>
          <w:sz w:val="32"/>
          <w:sz w:val="32"/>
          <w:szCs w:val="32"/>
        </w:rPr>
        <w:t>โอ</w:t>
      </w:r>
      <w:r>
        <w:rPr>
          <w:rFonts w:ascii="Angsana New" w:hAnsi="Angsana New"/>
          <w:sz w:val="32"/>
          <w:sz w:val="32"/>
          <w:szCs w:val="32"/>
        </w:rPr>
        <w:t>กาส</w:t>
      </w:r>
      <w:r>
        <w:rPr>
          <w:rFonts w:ascii="Angsana New" w:hAnsi="Angsana New"/>
          <w:sz w:val="32"/>
          <w:sz w:val="32"/>
          <w:szCs w:val="32"/>
        </w:rPr>
        <w:t>ทรงเจริญ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ระ</w:t>
      </w:r>
      <w:r>
        <w:rPr>
          <w:rFonts w:ascii="Angsana New" w:hAnsi="Angsana New"/>
          <w:sz w:val="32"/>
          <w:sz w:val="32"/>
          <w:szCs w:val="32"/>
        </w:rPr>
        <w:t xml:space="preserve">ชนมพรรษาครบ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>พรรษา</w:t>
      </w:r>
      <w:r>
        <w:rPr>
          <w:rFonts w:ascii="Angsana New" w:hAnsi="Angsana New"/>
          <w:sz w:val="32"/>
          <w:sz w:val="32"/>
          <w:szCs w:val="32"/>
        </w:rPr>
        <w:t xml:space="preserve">ขึ้น ด้วยการขอความร่วมมือจากผู้มีจิตศรัทธาร่วมกันบริจาคทรัพย์สินเพื่อสร้างบ้านช่วยเหลือผู้ประสบภัย และผู้ยากไร้ที่ได้รับความเดือดร้อนและ ถวายเป็นพระราชกุศล โดยบ้านที่ก่อสร้างในครั้งนี้ต้องใช้เงินก่อสร้าง หลังละ  </w:t>
      </w:r>
      <w:r>
        <w:rPr>
          <w:rFonts w:cs="Angsana New" w:ascii="Angsana New" w:hAnsi="Angsana New"/>
          <w:sz w:val="32"/>
          <w:szCs w:val="32"/>
        </w:rPr>
        <w:t xml:space="preserve">84,000 </w:t>
      </w:r>
      <w:r>
        <w:rPr>
          <w:rFonts w:ascii="Angsana New" w:hAnsi="Angsana New"/>
          <w:sz w:val="32"/>
          <w:sz w:val="32"/>
          <w:szCs w:val="32"/>
        </w:rPr>
        <w:t xml:space="preserve">บาท   โดยแบ่งเป็นเงินช่วยเหลือจากภาครัฐหลังละ 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และต้องการเงินสมทบจากการบริจาคอีกหลังละ</w:t>
      </w:r>
      <w:r>
        <w:rPr>
          <w:rFonts w:cs="Angsana New" w:ascii="Angsana New" w:hAnsi="Angsana New"/>
          <w:sz w:val="32"/>
          <w:szCs w:val="32"/>
        </w:rPr>
        <w:t>54,000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-900"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มีจิตกุศลเข้าร่วมโครงการบริจาคเงิน</w:t>
      </w:r>
      <w:r>
        <w:rPr>
          <w:rFonts w:ascii="Angsana New" w:hAnsi="Angsana New"/>
          <w:sz w:val="32"/>
          <w:sz w:val="32"/>
          <w:szCs w:val="32"/>
        </w:rPr>
        <w:t>ร่วมสร้างบ้านธารน้ำใจ ช่วยภัยน้ำท่วมจังหวัดสงข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ฉลิมพระเกียรติพระบาทสมเด็จพระเจ้าอยู่หัว </w:t>
      </w:r>
      <w:r>
        <w:rPr>
          <w:rFonts w:ascii="Angsana New" w:hAnsi="Angsana New"/>
          <w:sz w:val="32"/>
          <w:sz w:val="32"/>
          <w:szCs w:val="32"/>
        </w:rPr>
        <w:t>ทรงเจริญ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ระ</w:t>
      </w:r>
      <w:r>
        <w:rPr>
          <w:rFonts w:ascii="Angsana New" w:hAnsi="Angsana New"/>
          <w:sz w:val="32"/>
          <w:sz w:val="32"/>
          <w:szCs w:val="32"/>
        </w:rPr>
        <w:t xml:space="preserve">ชนมพรรษาครบ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>พรรษา</w:t>
      </w:r>
      <w:r>
        <w:rPr>
          <w:rFonts w:ascii="Angsana New" w:hAnsi="Angsana New"/>
          <w:sz w:val="32"/>
          <w:sz w:val="32"/>
          <w:szCs w:val="32"/>
        </w:rPr>
        <w:t xml:space="preserve">  บริจาคได้ที่ สำนักงานส่งเสริมการปกครองท้องถิ่นจังหวัดสงขลา ชั้น ๔ ศาลากลางจังหวัดสงขลา สำนักงานเหล่ากาชาดจังหวัดสงขลา หรือโอนเงินเข้าบัญชีธนาคารกรุงศรีอยุธยา สาขาย่อยกาญจนวณิชย์ บัญชีออมทรัพย์ ชื่อบัญชี “ ธารน้ำใจชาวสงขลา ช่วยภัยน้ำท่วม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บัญชี ๓๖๖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๙๕๕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๔   และสามารถติดต่อสอบถามรายละเอียดเพิ่มเติมได้ที่ โทร ๐๘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๙๙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๓๕๖ หรือ โทร ๐๘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๕๒๑๓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๕๕๐๖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-900"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900" w:right="-69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-------------------------------------------------------- </w:t>
      </w:r>
    </w:p>
    <w:p>
      <w:pPr>
        <w:pStyle w:val="Normal"/>
        <w:ind w:right="-874" w:hanging="0"/>
        <w:rPr>
          <w:b/>
          <w:b/>
          <w:bCs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96"/>
          <w:sz w:val="96"/>
          <w:szCs w:val="96"/>
        </w:rPr>
        <w:t>ข่าวสงขลา</w:t>
      </w:r>
    </w:p>
    <w:p>
      <w:pPr>
        <w:pStyle w:val="Normal"/>
        <w:ind w:left="-540" w:right="-874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ind w:left="-540" w:right="-874" w:hanging="0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----------</w:t>
      </w:r>
    </w:p>
    <w:p>
      <w:pPr>
        <w:pStyle w:val="Normal"/>
        <w:ind w:left="-900" w:right="-694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900" w:right="-694" w:firstLine="360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ข่าวประชาสัมพันธ์  ด่วน</w:t>
      </w:r>
    </w:p>
    <w:p>
      <w:pPr>
        <w:pStyle w:val="Normal"/>
        <w:ind w:left="-900" w:right="-694"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900" w:right="-694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เชิญร่วมกุศลสร้างบ้านให้กับผู้เคราะห์ร้ายบ้านพังทั้งหลังในโครงการ“สร้างบ้านธารน้ำใจ ช่วยภัยน้ำท่วม  วาตภัย จังหวัดสงขลา” เฉลิมพระเกียรติพระบาทสมเด็จพระเจ้าอยู่หัวฯ ทรงเจริญพระชนมพรรษา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รษา โดยติดต่อ บริจาคเป็นเงิน หรือ สร้างบ้านให้ทั้งหลัง ได้ที่ สำนักงานส่งเสริมการปกครองท้องถิ่นจังหวัดสงขลา ชั้น ๔ ศาลากลางจังหวัด สำนักงานเหล่ากาชาดจังหวัดสงขลา หรือโอนเงินเข้าบัญชี  ธนาคารกรุงศรีอยุธยา สาขาย่อย</w:t>
      </w:r>
    </w:p>
    <w:p>
      <w:pPr>
        <w:pStyle w:val="Normal"/>
        <w:ind w:left="-900"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ญจนวณิชย์ บัญชีออมทรัพย์ ชื่อ“ ธารน้ำใจชาวสงขลา ช่วยภัยน้ำท่วม”  เลขที่บัญชี ๓๖๖ – ๑ – ๔๙๕๕๕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   </w:t>
      </w:r>
    </w:p>
    <w:p>
      <w:pPr>
        <w:pStyle w:val="Normal"/>
        <w:ind w:left="-900"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ถามรายละเอียดเพิ่มเติมได้ ที่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คร สิทธิศักดิ์ โทร ๐๘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๙๙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๘๓๕๖ หรือ คุณทัศสุคนธ์ </w:t>
      </w:r>
    </w:p>
    <w:p>
      <w:pPr>
        <w:pStyle w:val="Normal"/>
        <w:ind w:left="-900"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ประเสริฐ โทร ๐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๒๑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๕๐๖ </w:t>
      </w:r>
    </w:p>
    <w:p>
      <w:pPr>
        <w:pStyle w:val="Normal"/>
        <w:ind w:right="-874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</w:t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         </w:t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สร้างบ้านหลังละ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4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เพื่อให้ตัวเลขตรงกับ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รษา</w:t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เงินที่ทางราชการช่วยเหลือกรณีบ้านพังทั้งหลั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เงินที่มีผู้บริจาคสมทบตามโครงการนี้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4,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4,000.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=======</w:t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พังทั้งหลังในพื้นที่จังหวัดสงขลา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79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</w:p>
    <w:p>
      <w:pPr>
        <w:pStyle w:val="Normal"/>
        <w:ind w:left="-900"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25:00Z</dcterms:created>
  <dc:creator>CCS-SK</dc:creator>
  <dc:description/>
  <cp:keywords/>
  <dc:language>en-US</dc:language>
  <cp:lastModifiedBy>CCS-SK</cp:lastModifiedBy>
  <dcterms:modified xsi:type="dcterms:W3CDTF">2010-11-24T06:25:00Z</dcterms:modified>
  <cp:revision>2</cp:revision>
  <dc:subject/>
  <dc:title>ข่าวสงขลา</dc:title>
</cp:coreProperties>
</file>