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pt;margin-top:68.4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388694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ขนส่งจังหวัดนราธิวาสร่วมกับศูนย์บริการรถยนต์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ขตจังหวัดนราธิวาส</w:t>
      </w:r>
    </w:p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ตรวจสภาพรถยนต์และรถจักรยานยนต์โดยไม่เสียค่าใช้จ่ายใดๆ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ชาติชาย  โชติมา  ขนส่งจังหวัดนราธิวาสได้ร่วมกับศูนย์บริการรถยนต์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เขตจังหวัดนราธิวาสและวิทยาลัยสารพัดช่างนราธิวาส  จัดกิจกรรม 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ก่อนใช้  ปลอดภัยแน่นอน “  </w:t>
      </w:r>
      <w:r>
        <w:rPr>
          <w:rFonts w:ascii="Angsana New" w:hAnsi="Angsana New"/>
          <w:sz w:val="32"/>
          <w:sz w:val="32"/>
          <w:szCs w:val="32"/>
        </w:rPr>
        <w:t xml:space="preserve"> บริการตรวจสภาพความพร้อมของรถยนต์และรถจักรยานยนต์และปรับแต่งเบื้องต้นฟรี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3  -   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4  </w:t>
      </w:r>
      <w:r>
        <w:rPr>
          <w:rFonts w:ascii="Angsana New" w:hAnsi="Angsana New"/>
          <w:sz w:val="32"/>
          <w:sz w:val="32"/>
          <w:szCs w:val="32"/>
        </w:rPr>
        <w:t>ณ ศูนย์บริการตรวจสภาพรถและสถานรถเอกชน  สำนักงานขนส่งจังหวัดนราธิวาส    สำนักงานขนส่งอำเภอ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ก  และสำนักงานขนส่งสาขาอำเภอรือเสาะ  โดยมีวัตถุประสงค์  เพื่อบริการตรวจความพร้อมของรถยนต์ และรถจักรยานยนต์  และให้ความรู้ในการตรวจสภาพความพร้อมของรถ  และตระหนักถึงความสำคัญในการตรวจสภาพรถก่อนใช้งาน และความปลอดภัยในการใช้รถใช้ถนน</w:t>
      </w:r>
      <w:r>
        <w:rPr>
          <w:rFonts w:ascii="Angsana New" w:hAnsi="Angsana New"/>
          <w:sz w:val="32"/>
          <w:sz w:val="32"/>
          <w:szCs w:val="32"/>
        </w:rPr>
        <w:t>ก่อนเดินทางไกล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-----------------------------------------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ลดา     ชูสิงห์ 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เขีย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</w:t>
      </w:r>
    </w:p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0:00Z</dcterms:created>
  <dc:creator>CrazyToon</dc:creator>
  <dc:description/>
  <cp:keywords/>
  <dc:language>en-US</dc:language>
  <cp:lastModifiedBy>CasperX</cp:lastModifiedBy>
  <cp:lastPrinted>2010-11-24T14:39:00Z</cp:lastPrinted>
  <dcterms:modified xsi:type="dcterms:W3CDTF">2010-11-24T07:40:00Z</dcterms:modified>
  <cp:revision>2</cp:revision>
  <dc:subject/>
  <dc:title> </dc:title>
</cp:coreProperties>
</file>