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pBdr>
          <w:bottom w:val="dotted" w:sz="24" w:space="1" w:color="000000"/>
        </w:pBdr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มหาวิทยาลัยทักษิณ เจ้าภาพจัดโครงการ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IMT – GT VARSITY CARNIVAL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12</w:t>
      </w:r>
    </w:p>
    <w:p>
      <w:pPr>
        <w:pStyle w:val="Normal"/>
        <w:pBdr>
          <w:bottom w:val="dotted" w:sz="24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ทักษิณได้รับเกียรติเป็นเจ้าภาพจั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IMT – GT VARSITY CARNIVAL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มหาวิทยาลัยทักษิณ วิทยาเขตสงขลา      โดยมีวัตถุประสงค์เพื่อ ส่งเสริมการทำกิจกรรมทางด้านกีฬา ศิลปวัฒนธรรม และการสัมมนาวิชาการของผู้นำนิสิตนักศึกษา และเป็นการเชื่อมความสัมพันธ์ระหว่างนิสิตนักศึกษา และบุคลากรของมหาวิทยาลัยในเขตสามเหลี่ยมเศรษฐกิจ ซึ่งประกอบด้วย ประเทศไทย มาเลเซียและอินโดนีเซีย โดยมีนิสิตนักศึกษาและบุคลากรของมหาวิทยาลัยจา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เข้าร่วม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นิสิตจากหลากหลายสถาบ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จา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สำหรับประเทศไทยประกอบด้วย มหาวิทยาลัยสงขลานครินทร์ มหาวิทยาลัยเทคโนโลยีราชมงคลศรีวิชัย และมหาวิทยาลัยทักษิณ ซึ่งได้รับเกียรติเป็นเจ้าภาพในการจัด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ร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เกียรติ สายธนู อธิการบดีมหาวิทาลัยทักษิณ เป็นประธาน</w:t>
      </w:r>
    </w:p>
    <w:p>
      <w:pPr>
        <w:pStyle w:val="Normal"/>
        <w:pBdr>
          <w:bottom w:val="dotted" w:sz="24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MT – GT VARSITY CARNIVA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เพื่อสร้างความร่วมมือในการพัฒนาประเทศในด้านเศรษฐกิจ สังคม การศึกษา รวมทั้งด้านอื่น ๆ ที่ก่อให้เกิดการพัฒนาในภูมิภาคอาเซียน สำหรับในด้านการศึกษาจากนโยบาลสามเหลี่ยมเศรษฐกิจมหาวิทยาลัย ในเขตพื้นที่สามเหลี่ยมเศรษฐกิจได้มีข้อตกลงร่วมกันในการพัฒนานิสิตนักศึกษา และมีความสำคัญในการกำหนดความเป็นไปในอนาคตของพื้นที่ในภูมิภาคเขตภาคใต้ตอนล่างของประเทศไทย กับพื้นที่ทางภาคเหนือของประเทศมาเลเซียและประเทศอินโดนีเซียให้มีความสัมพันธ์ และสามารถแลกเปลี่ยนประสบการณ์และมีความร่วมมือในด้านต่าง ๆ กันอย่างใกล้ชิด โดยกำหนดจัดรูปแบบในลักษณะของกิจกรรมนักศึกษา ซึ่งจะเปิดโอกาสให้นิสิตนักศึกษาได้มีโอกาสทำงานร่วมกัน และถ่ายทอดประสบการณ์ในทางด้านวัฒนธรรมของตนเองให้เพื่อนต่างชาติได้เข้าใจ และสามารถสร้างวัฒนธรรมในการใช้วิถีชีวิตท่ามกลางความหลากหลายของคนในภูมิภาคนี้ ให้มีความเข้าใจในวิถีชีวิตของเพื่อนบ้าน และอยู่ร่วมกันอย่างมีความสุข โดยกำหนดให้มีกิจกรรมแลกเปลี่ยนประสบการณ์ในด้านกีฬาศิลปวัฒนธรรมและการสัมมนาวิชาการของผู้นำนิสิตนักศึกษา ภายใต้ชื่อว่า “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MT – GT VARSITY CARNIVAL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ให้สถาบันในแต่ละประเทศสับเปลี่ยนหมุนเวียนกันเป็นเจ้าภาพ</w:t>
      </w:r>
    </w:p>
    <w:p>
      <w:pPr>
        <w:pStyle w:val="Normal"/>
        <w:pBdr>
          <w:bottom w:val="dotted" w:sz="24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ลัคณา   โสภิโ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/11/2553</w:t>
      </w:r>
    </w:p>
    <w:sectPr>
      <w:type w:val="nextPage"/>
      <w:pgSz w:w="11906" w:h="16838"/>
      <w:pgMar w:left="1701" w:right="164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2:00Z</dcterms:created>
  <dc:creator>Cyber Computer</dc:creator>
  <dc:description/>
  <cp:keywords/>
  <dc:language>en-US</dc:language>
  <cp:lastModifiedBy>CCS-SK</cp:lastModifiedBy>
  <cp:lastPrinted>2010-10-19T16:20:00Z</cp:lastPrinted>
  <dcterms:modified xsi:type="dcterms:W3CDTF">2010-11-25T02:44:00Z</dcterms:modified>
  <cp:revision>26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