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94823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ชนในพื้นที่จังหวัดนราธิวาสที่ได้รับความเสียหายทางด้านการเกษตร  การประมง และปศุสัตว์  จากสถานการณ์อุทกภัย และวาตภัย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แจ้งความจำนงขอรับความช่วยเหลือ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ระทรวงเกษตรและสหกรณ์ดำเนินการช่วยเหลือเกษตรกรผู้ประสบอุทกภัย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 โดยกำหนดกรอบการพิจารณาให้แล้วเสร็จภายใน      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พื่อให้การดำเนินการช่วยเหลือเป็นไปด้วยความเรียบร้อยนั้น ในส่วนของผู้ที่ได้รับความเสียหายจากสถานการณ์อุทกภัย  และวาตภั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ทั้งทางด้านการเกษตร  การประมง และปศุสัตว์ สามารถยืนเรื่องเพื่อขอรับความช่วยเหลือได้ตั้งแต่บัดนี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หากพ้นระยะดังกล่าวแล้วถือว่าผู้ได้รับความเสียหายไม่ประสงค์จะแจ้งความเสียหายและรับความช่วยเหล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ที่ได้รับความเสียหายด้านพืชและการเกษตร สามารถแจ้งความเสียหายเพื่อขอรับความช่วยเหลือได้ที่ สำนักงานเกษตรจังหวัดนราธิวาส  และสำนักงานเกษตรอำเภอทั้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ส่วนความเสียหายด้านประมง สามารถแจ้งความเสียหายเพื่อขอรับความช่วยเหลือได้ที่ สำนักงานประมงจังหวัดนราธิวาส  และสำนักงานประมงอำเภอทั้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ละความเสียหายด้านปศุสัตว์ สามารถแจ้งความเสียหายเพื่อขอรับความช่วยเหลือได้ที่ สำนักงานปศุสัตว์จังหวัดนราธิวาส  และสำนักงานปศุสัตว์อำเภอทั้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หลักฐานที่ใช้ในการแจ้งความเสียหายและขอรับความช่วยเหลือนั้นจะต้องใช้บัตรประจำตัวประชาชน และสำเนาหน้าสมุดบัญชีเงินฝาก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ื่น ณ สถานที่ที่แจ้งความเสียหา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3 )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1:00Z</dcterms:created>
  <dc:creator>g-view</dc:creator>
  <dc:description/>
  <cp:keywords/>
  <dc:language>en-US</dc:language>
  <cp:lastModifiedBy>g-view</cp:lastModifiedBy>
  <cp:lastPrinted>2010-11-25T14:56:00Z</cp:lastPrinted>
  <dcterms:modified xsi:type="dcterms:W3CDTF">2010-11-25T07:56:00Z</dcterms:modified>
  <cp:revision>2</cp:revision>
  <dc:subject/>
  <dc:title/>
</cp:coreProperties>
</file>