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29673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อุปสมบทเฉลิมพระเกียรติพระบาทสมเด็จพระเจ้าอยู่หั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นื่องในโอกาสมหามงคลเฉลิมพระชนมพรรษ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๘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รรษ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3)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ลาการเปรียญวัดประชุมชลธารา</w:t>
      </w:r>
      <w:r>
        <w:rPr>
          <w:rFonts w:cs="Calibri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อำเภอสุไหงปาดีจังหวัดนราธิวาส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มีการจัดประชุมเตรียมความพร้อมการจัดโครงการอุปสมบทเฉลิมพระเกียรติพระบาทสมเด็จพระเจ้าอยู่ห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ในโอกาสมหามงคลเฉลิมพระชนมพรร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ตัวแทนจากส่วนราช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เอก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ะเจ้าอาวาสจากวัด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อำเภ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ประชุ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จุมพล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ะกูลนุช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ฒนธรรมจังหวัดนราธิวาส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ิดเผย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มการศาสน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รวงวัฒน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มอบหมายจากคณะอนุกรรมการจัดงานศาสนพิธีเฉลิมพระเกียรติพระบาทสมเด็จพระเจ้าอยู่ห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ในโอกาสมหามงคลเฉลิมพระชนมพรร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จัดโครงการอุปสมบทเฉลิมพระเกียรติพระบาทสมเด็จพระเจ้าอยู่หัว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นื่องในโอกาสมหามงคลเฉลิมพระชนมพรรษา</w:t>
      </w:r>
      <w:r>
        <w:rPr>
          <w:rFonts w:cs="Calibri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๘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๓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กันทั่วประเทศ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ในส่วนของจังหวัดนราธิวา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มีผู้สมัครเข้าร่วมอุปสมบทเฉลิมพระเกียรติ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ร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ทางจังหวัดจะจัดพิธีโกนหัวและปฐมนิเทศนา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พฤศจิกา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พิธีบรรพชาอุปสมบทพร้อมกับจังหวัดอื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่วประเทศใน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๕๕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ระยะเวลาอุปสมบ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มีพิธีมอบวุฒิบัตรและพิธีลาสิกขาบทใน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โดยโครงการอุปสมบทเฉลิมพระเกียรติจะจัด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ประชุมชลธาร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สุไหงปา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ราธิวาส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------------------------------------------</w:t>
      </w:r>
    </w:p>
    <w:p>
      <w:pPr>
        <w:pStyle w:val="Normal"/>
        <w:tabs>
          <w:tab w:val="clear" w:pos="720"/>
          <w:tab w:val="left" w:pos="966" w:leader="none"/>
        </w:tabs>
        <w:spacing w:before="0" w:after="20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ดา   ชูสิงห์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  </w:t>
      </w:r>
      <w:r>
        <w:rPr>
          <w:rFonts w:cs="Cordia New" w:ascii="Cordia New" w:hAnsi="Cordia New"/>
          <w:sz w:val="32"/>
          <w:szCs w:val="32"/>
        </w:rPr>
        <w:t xml:space="preserve">/ 25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 5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8:00Z</dcterms:created>
  <dc:creator>ALSSATUN</dc:creator>
  <dc:description/>
  <cp:keywords/>
  <dc:language>en-US</dc:language>
  <cp:lastModifiedBy>CasperX</cp:lastModifiedBy>
  <cp:lastPrinted>2010-11-24T11:31:00Z</cp:lastPrinted>
  <dcterms:modified xsi:type="dcterms:W3CDTF">2010-11-25T08:18:00Z</dcterms:modified>
  <cp:revision>2</cp:revision>
  <dc:subject/>
  <dc:title> </dc:title>
</cp:coreProperties>
</file>