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3520634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656205" cy="160909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3990" cy="160909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ทธศาสนิก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นราธิวา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ข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โครงการอุปสมบทเฉลิมพระเกียรติพระบาทสมเด็จพระเจ้าอยู่ห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ุกคนปราบปลื้มที่ได้ร่วมบำเพ็ญกุศลถวายแด่พ่อหลว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 xml:space="preserve">( 1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53 ) </w:t>
      </w:r>
      <w:r>
        <w:rPr>
          <w:rFonts w:ascii="TH SarabunPSK" w:hAnsi="TH SarabunPSK" w:cs="TH SarabunPSK"/>
          <w:sz w:val="32"/>
          <w:sz w:val="32"/>
          <w:szCs w:val="32"/>
        </w:rPr>
        <w:t>ที่วัดประชุมชลธารา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ไหงปาดี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ราธิวาส นายธนน เวชกรกานนท์ ผู้ว่าราชการจังหวัดนราธิวาส  ประธานฝ่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ฆราวาส และพระเทพศีลวิสุทธิ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คณะจังหวัดนราธิวาส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ฝ่ายสงฆ์ ร่วมเป็นประธานในพิธีอุปสมบทเฉลิมพระเกียรติ พระบาทสมเด็จพระเจ้าอยู่หัว เนื่องในโอกาสมหามงคล เฉลิมพระชนมพรรษา </w:t>
      </w:r>
      <w:r>
        <w:rPr>
          <w:rFonts w:cs="TH SarabunPSK" w:ascii="TH SarabunPSK" w:hAnsi="TH SarabunPSK"/>
          <w:sz w:val="32"/>
          <w:szCs w:val="32"/>
        </w:rPr>
        <w:t xml:space="preserve">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รษ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พุทธศาสนิกชนเข้าร่วมพิธีอุปสมบททั้งสิ้นจำนวน </w:t>
      </w:r>
      <w:r>
        <w:rPr>
          <w:rFonts w:cs="TH SarabunPSK" w:ascii="TH SarabunPSK" w:hAnsi="TH SarabunPSK"/>
          <w:sz w:val="32"/>
          <w:szCs w:val="32"/>
        </w:rPr>
        <w:t xml:space="preserve">1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ในพิธีมีข้าราชการภาครัฐ  เจ้าหน้าที่ทหาร ตำรวจ ฝ่ายปกครอง   และประชาชนเข้าร่วมพิธีอย่างเนื่องแน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พิธีนั้นตั้งแต่ช่วงเช้ามีการแห่นาคทั้ง </w:t>
      </w:r>
      <w:r>
        <w:rPr>
          <w:rFonts w:cs="TH SarabunPSK" w:ascii="TH SarabunPSK" w:hAnsi="TH SarabunPSK"/>
          <w:sz w:val="32"/>
          <w:szCs w:val="32"/>
        </w:rPr>
        <w:t xml:space="preserve">1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ไปรอบพระอุโบสถ และจากนั้นได้เริ่มพิธีอุปสมบทพระภิกษุขึ้น ซึ่งพระภิกษุทั้ง </w:t>
      </w:r>
      <w:r>
        <w:rPr>
          <w:rFonts w:cs="TH SarabunPSK" w:ascii="TH SarabunPSK" w:hAnsi="TH SarabunPSK"/>
          <w:sz w:val="32"/>
          <w:szCs w:val="32"/>
        </w:rPr>
        <w:t xml:space="preserve">1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จะจำวัด ณ วัดประชุมชลธารา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โบราณสถิต และวัดโคกโก ตั้งแต่วันที่ 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>โดยจะมีการฝึกอบรมตามแนวทางพระพุทธศาส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นายธนน เวชกรกานนท์  ผู้ว่าราชการจังหวัดนราธิวาส  กล่าวว่า  ประชาชนในพื้นที่จังหวัดนราธิวาสนั้นมีความยินดีอย่างยิ่งที่ได้เข้าร่วมโครงการต่างๆที่เป็นการทำดีเพื่อถวายแด่พระบาทสมเด็จพระเจ้าอยู่หัว ซึ่งไม่เฉพาะเจาะจงแต่กลุ่มพุทธศาสนิกชนเท่านั้น ในส่วนของมุสลิมในพื้นที่เองก็มีความสนใจเข้าร่วมโครงการดีๆเพื่อเฉลิมพระเกียรติพระบาทสมเด็จพระเจ้าอยู่หัวเช่นกัน ซึ่งทุกโครงการที่จัดขึ้นเพื่อร่วมเฉลิมเกียรติจะได้รับความสนใจจากประชาชนในพื้นที่ทุกครั้ง  และในครั้งนี้เองถือเป็นเรื่องที่น่ายินดียิ่งที่มีผู้เข้าร่วมโครงการเป็นจำนวนมาก  มากว่าที่กำหนดไว้ในเบื้องต้น ทั้งนี้เนื่องจากประชาชนชาวนราธิวาสมีความจงรักภักดีต่อพระบาทสมเด็จพระเจ้าอยู่หัว และต่างในสำนึกในพระมหากรุณาธิคุณเป็นล้นพ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จังหวัดนราธิวาส</w:t>
      </w:r>
    </w:p>
    <w:sectPr>
      <w:type w:val="nextPage"/>
      <w:pgSz w:w="11906" w:h="16838"/>
      <w:pgMar w:left="1440" w:right="1133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59:00Z</dcterms:created>
  <dc:creator>g-view</dc:creator>
  <dc:description/>
  <cp:keywords/>
  <dc:language>en-US</dc:language>
  <cp:lastModifiedBy>g-view</cp:lastModifiedBy>
  <dcterms:modified xsi:type="dcterms:W3CDTF">2010-12-01T07:59:00Z</dcterms:modified>
  <cp:revision>2</cp:revision>
  <dc:subject/>
  <dc:title/>
</cp:coreProperties>
</file>