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04775</wp:posOffset>
            </wp:positionV>
            <wp:extent cx="847725" cy="76327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63500</wp:posOffset>
                </wp:positionV>
                <wp:extent cx="310261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35pt;mso-wrap-distance-left:9.05pt;mso-wrap-distance-right:9.05pt;mso-wrap-distance-top:0pt;mso-wrap-distance-bottom:0pt;margin-top: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สำนักงานประชาสัมพันธ์จังหวัดสงขลา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074-321105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,312851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1280</wp:posOffset>
                </wp:positionV>
                <wp:extent cx="512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4pt" to="42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ว่าฯ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งขล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อกตรวจน้ำท่วมขังในอำเภอรัตภูมิ จังหวัดสงขลา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วันนี้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(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ธ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color w:val="000000"/>
          <w:sz w:val="36"/>
          <w:szCs w:val="36"/>
        </w:rPr>
        <w:t>.)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ี่วัดไสท้อน ตำบลควนรู อำเภอรัตภูมิ จังหวัดสงขลา นายวิญญู  ทองสกุล           ผู้ว่าราชการจังหวัดสงขลา พร้อมด้วยนายอำเภอรัตภูมิและคณะผู้บริหารท้องถิ่น  ได้เดินทางไปแจกถุงยังชีพ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,0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ุง ให้แก่ ราษฎรบ้านไสท้อน บ้านหนองเสาธง ตัวแทนของโรงเรียนเพื่อนำถุงยังชีพ         ไปประกอบอาหารกลางวันแจกจ่ายนักเรียนที่ครอบครัวได้รับความเดือดร้อนจากเหตุอุทกภัยและวาตภัย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ลังจากนั้น ผู้ว่าราชการจังหวัดสงขลา  ได้เดินทางไปตรวจดูแนวกั้นขวางทางน้ำที่มีไม่เพียงพอ     ซึ่งเป็นสาเหตุ ทำให้พื้นที่ตำบลควนรู อำเภอรัตภูมิ มีน้ำท่วมขัง ไหลผ่านไม่ได้  เนื่องจาก มีถนนองค์การบริหารส่วนจังหวัดขวางกั้นอยู่ ทางจังหวัดจะเร่งหาวิธีแก้ไขปัญหาเพื่อป้องกันน้ำท่วมขังในรอบสอง และ  การอพยพคนออกจากพื้นที่ในกรณีน้ำท่วมฉับพลัน เพราะตำบลควนรูเป็นพื้นที่ลุ่มและเป็นทางผ่านของน้ำ   ที่จะระบายออกไปยังอำเภอปากพะยูน จังหวัดพัทลุงและอำเภอควนเนียง จังหวัดสงขลา สู่ทะเลสาบสงขลา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**************************</w:t>
      </w:r>
    </w:p>
    <w:p>
      <w:pPr>
        <w:pStyle w:val="Normal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นจิรา  บัวน้อย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//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ธ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53</w:t>
      </w:r>
    </w:p>
    <w:p>
      <w:pPr>
        <w:pStyle w:val="Normal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Heading1"/>
        <w:spacing w:before="280" w:after="280"/>
        <w:rPr/>
      </w:pPr>
      <w:r>
        <w:rPr/>
        <w:tab/>
        <w:t xml:space="preserve"> </w:t>
      </w:r>
    </w:p>
    <w:sectPr>
      <w:type w:val="nextPage"/>
      <w:pgSz w:w="11906" w:h="16838"/>
      <w:pgMar w:left="1080" w:right="8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9:00Z</dcterms:created>
  <dc:creator>User</dc:creator>
  <dc:description/>
  <cp:keywords/>
  <dc:language>en-US</dc:language>
  <cp:lastModifiedBy>Cyber Computer</cp:lastModifiedBy>
  <cp:lastPrinted>2010-12-01T16:22:00Z</cp:lastPrinted>
  <dcterms:modified xsi:type="dcterms:W3CDTF">2010-12-01T10:13:00Z</dcterms:modified>
  <cp:revision>4</cp:revision>
  <dc:subject/>
  <dc:title>สำนักงานประชาสัมพันธ์จังหวัดสงขลา     074-321105,312851</dc:title>
</cp:coreProperties>
</file>