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เชียงรายกำหนดจัดกิจกรรมขอบคุณพืชพันธุ์ธัญญาหารสาย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พ่อเมืองเชียง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จัด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บคุณพืชพันธุ์ธัญญาหารและสาย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rFonts w:eastAsia="Angsana New" w:ascii="Angsana New" w:hAnsi="Angsana New"/>
          <w:sz w:val="32"/>
          <w:szCs w:val="32"/>
        </w:rPr>
        <w:t>”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จัด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5 </w:t>
      </w:r>
      <w:r>
        <w:rPr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4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วนไม้งามริมแม่น้ำก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ิงสะพานเฉลิมพระเกียร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กล้กับสนามแม่ฟ้าหลวงจังหวัดเชียงรา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นายสมช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ทยะตัน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ว่าราชการจังหวัดเชียงร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ิดเผยกับประชาสัมพันธ์จังหวัดเชียง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เชียงรายเป็นจังหวัดภาคเหนือตอนบ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แหล่งผลิตของพืชพันธุ์ธัญญ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จังหวัดที่ผลิตข้าวเหนียวเขี้ยวง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้อนตลาดกลางกรุงเทพมหา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เป็นที่รู้จักในกลุ่มผู้บริโภคทั่ว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ั้นจังหวัดเชียงรายยังเป็นแหล่งปลูกใบชาที่มากที่สุดในภาคเหนือตอนบ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ส่งออกนำเงินตราเข้ามาใน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กับที่ตั้งจังหวัดเชียงรายเป็นจังหวัดชายแดนมีมูลค่าการส่ง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การค้ากับประเทศเพื่อนบ้านรวมถึงการท่องเที่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เป็นรายได้หลักของจังหวัดเชียงร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แนวคิดของผู้ว่าราชการจังหวัดเชียง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ะร่วมปลุกจิตสำน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ู้คุณค่าของพื้นแผ่นดินจังหวัดเชียง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ามารถผลิตพืชพันธุ์ธัญญาหารเลี้ยงประชากรชาวเชียงรายและส่งออกขายนำเงินตราเข้าสู่จังหวัดเชียงรา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ผู้ว่าราชการจังหวัดเชียง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จะจัด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ขอบคุณพืชพันธุ์ธัญญาหารและสาย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rFonts w:eastAsia="Angsana New" w:ascii="Angsana New" w:hAnsi="Angsana New"/>
          <w:sz w:val="32"/>
          <w:szCs w:val="32"/>
        </w:rPr>
        <w:t>”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วนไม้งามริมแม่น้ำก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ิงสะพานเฉลิมพระเกียร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กล้กับสนามแม่ฟ้าหลวงจังหวัดเชียง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ริมก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ชียง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5 </w:t>
      </w:r>
      <w:r>
        <w:rPr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4  </w:t>
      </w:r>
      <w:r>
        <w:rPr>
          <w:sz w:val="32"/>
          <w:sz w:val="32"/>
          <w:szCs w:val="32"/>
        </w:rPr>
        <w:t>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ประกอบด้วยขบวนแห่พื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ป็นแหล่งผล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จังหวัดเชียง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หมุนเวียนแต่ละ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ละ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ดังกล่าวเป็นกิจกรรมเสริมจากการจัดงานดอกไม้งามที่ทางองค์การบริหารส่วนจังหวัดจัดขึ้นก่อนหน้า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ว่าราชการจังหวัดเชียงรายกล่าวต่อไป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ความยั่งยืนของการจัดงาน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ด้ทำการขอจดลิขสิทธิ์การจัดงานเป็นของจังหวัดเชียง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ารมีส่วนร่วมของส่วนราชการทั้งระดับทั้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่วนภูมิ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จัดทำแผนงบประมาณ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32:00Z</dcterms:created>
  <dc:creator>data</dc:creator>
  <dc:description/>
  <cp:keywords/>
  <dc:language>en-US</dc:language>
  <cp:lastModifiedBy>data</cp:lastModifiedBy>
  <dcterms:modified xsi:type="dcterms:W3CDTF">2010-11-24T07:22:00Z</dcterms:modified>
  <cp:revision>1</cp:revision>
  <dc:subject/>
  <dc:title>จังหวัดเชียงรายกำหนดจัดกิจกรรมขอบคุณพืชพันธุ์ธัญญาหารสายน้ำ ครั้งที่ 1</dc:title>
</cp:coreProperties>
</file>