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24765</wp:posOffset>
            </wp:positionV>
            <wp:extent cx="10287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178435</wp:posOffset>
                </wp:positionV>
                <wp:extent cx="4237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14.0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0" w:color="000000"/>
        </w:pBdr>
        <w:ind w:left="-720" w:right="-694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40"/>
          <w:szCs w:val="40"/>
        </w:rPr>
        <w:t>Tel. /Fax: 0-7431-2851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cs="Angsana New" w:ascii="Angsana New" w:hAnsi="Angsana New"/>
          <w:sz w:val="40"/>
          <w:szCs w:val="40"/>
        </w:rPr>
        <w:t xml:space="preserve"> 0-7432-1105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สำนักงานเกษตรและสหกรณ์จังหวัดสงขลา ขอเชิญชวนประชาชนทุกภาคส่วน ร่วมกิจกรรมเทิดพระเกียรติพระบาทสมเด็จพระเจ้าอยู่หัว เนื่องในโอกาสครบรอบปี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แห่งการบรมราชาภิเษก ภายใต้โครงการหมู่บ้านเกษตรเศรษฐกิจพอเพี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นตรี บุญญะยูวะ เกษตรและสหกรณ์จังหวัดสงขลา เปิดเผยว่า สำนักงานเกษตรและสหกรณ์จังหวัดสงขลาจัดกิจกรรมเทิดพระเกียรติพระบาทสมเด็จพระเจ้าอยู่หัว เนื่องในโอกาสครบรอบปีที่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การบรมราชาภิเษก ภายใต้โครงการหมู่บ้านเกษตรเศรษฐกิจพอเพียง จึงขอเชิญพี่น้องประชาชน ร่วมกิจกรรมเทิดพระเกียรติถวายพระพรชัยมงคล พระบาทสมเด็จพระเจ้าอยู่หัว เนื่องในโอกาสครบรอบปีที่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การบรมราชาภิเษก ภายใต้โครงการหมู่บ้านเกษตรเศรษฐกิจพอเพี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6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บริเวณโรงเรียนบ้านคลองนกกระกระทุง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ท่าช้าง อำเภอบางกล่ำ จังหวัด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ิจกรรมมากมาย อาทิ กิจกรรมคลินิกเกษตรเคลื่อนที่ตามภารกิจของหน่วยงานกระทรวงเกษตรและสหกรณ์จังหวัดสงขลา การให้บริการของหน่วยแพทย์เคลื่อนที่ การจัดนิทรรศการพระราชกรณียกิจของพระบาทสมเด็จพระเจ้าอยู่หัว การบริการข้อมูลการศึกษานอกระบบบุคลากรศึกษาตามอัธยาศัย  การให้บริการของ ธก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จำหน่ายสินค้าและผลิตภัณฑ์ของอำเภอบางกล่ำ   และในเวลา </w:t>
      </w:r>
      <w:r>
        <w:rPr>
          <w:rFonts w:cs="TH SarabunIT๙" w:ascii="TH SarabunIT๙" w:hAnsi="TH SarabunIT๙"/>
          <w:sz w:val="32"/>
          <w:szCs w:val="32"/>
        </w:rPr>
        <w:t xml:space="preserve">12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ิธีถวายพระพรชัยมงคล โดยมี นายวิญญู ทองสกุล ผู้ว่าราชการจังหวัดสงขลา เป็นประธานในพิธี และร่วมร้องเพลงสดุดีมหาราชา และถวายความเคารพพระบรมสาทิสลักษณ์  ร่วมกั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เชิญชวนประชาชนในจังหวัดสงขลา และพื้นที่ใกล้เคียงเข้าร่วมกิจกรรมเทิดพระเกียรติถวายพระพรชัยมงคล พระบาทสมเด็จพระเจ้าอยู่หัว เนื่องในโอกาสครบรอบปีที่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แห่งการบรมราชาภิเษก ภายใต้โครงการหมู่บ้านเกษตรเศรษฐกิจพอเพียงได้ในวันเวลาดังกล่าว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คณา  โสภิโต </w:t>
      </w:r>
      <w:r>
        <w:rPr>
          <w:rFonts w:cs="TH SarabunIT๙" w:ascii="TH SarabunIT๙" w:hAnsi="TH SarabunIT๙"/>
          <w:sz w:val="32"/>
          <w:szCs w:val="32"/>
        </w:rPr>
        <w:t xml:space="preserve">//  </w:t>
      </w:r>
      <w:r>
        <w:rPr>
          <w:rFonts w:ascii="TH SarabunIT๙" w:hAnsi="TH SarabunIT๙" w:cs="TH SarabunIT๙"/>
          <w:sz w:val="32"/>
          <w:sz w:val="32"/>
          <w:szCs w:val="32"/>
        </w:rPr>
        <w:t>ข่าว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 /12/2553</w:t>
      </w:r>
    </w:p>
    <w:sectPr>
      <w:type w:val="nextPage"/>
      <w:pgSz w:w="11906" w:h="16838"/>
      <w:pgMar w:left="1701" w:right="1644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47:00Z</dcterms:created>
  <dc:creator>Cyber Computer</dc:creator>
  <dc:description/>
  <cp:keywords/>
  <dc:language>en-US</dc:language>
  <cp:lastModifiedBy>User</cp:lastModifiedBy>
  <cp:lastPrinted>2010-11-25T11:21:00Z</cp:lastPrinted>
  <dcterms:modified xsi:type="dcterms:W3CDTF">2010-12-03T04:47:00Z</dcterms:modified>
  <cp:revision>2</cp:revision>
  <dc:subject/>
  <dc:title>จังหวัดสงขลาเร่งแก้ปัญหาการเสียชีวิตจากอุบัติเหตุบนท้องถนน  ด้วยการแก้ที่ต้นเหตุ ได้ผลที่น่าพอใจ</dc:title>
</cp:coreProperties>
</file>