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โครงการหมู่บ้านเกษตรเศรษฐกิจพอเพียง เพื่อเฉลิมพระเกียรติ ฯ เนื่องในโอกาสครบรอบปี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ห่งการบรมราชาภิเษก ที่บ้านห้วยหลอ ตำบลท่าช้าง อำเภอบางกล่ำ จังหวัด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งขลาโดยสำนักงานเกษตรและสหกรณ์จังหวัดสงขลา ดำเนินโครงการหมู่บ้านเกษตรเศรษฐกิจพอเพียง เพื่อเฉลิมพระเกียรติพระบาทสมเด็จพระเจ้าอยู่หัว  เนื่องในโอกาสครบรอบปีที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ารบรมราชาภิเษก ภายใต้โครงการหมู่บ้านเกษตร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นตรี บุญญะยูวะ  เกษตรและสหกรณ์จังหวัดสงขลา เปิดเผยว่า สำนักงานเกษตรและสหกรณ์จังหวัดสงขลา กำหนดจัดกิจกรรมเทิดพระเกียรติพระบาทสมเด็จพระเจ้าอยู่หัว เนื่องในโอกาสครบรอบปีที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ารบรมราชาภิเษก ภายใต้โครงการหมู่บ้านเกษตร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ระบวนการเรียนรู้ให้กับประชาชนและเกษตรกรผู้สนใจในพื้นที่หมู่บ้านเกษตรเศรษฐกิจพอเพียง และส่งเสริมให้ประชานสามารถพึ่งพาตนเองได้ จนทำให้ชุมชนในท้องถิ่นเกิดความเข้มแข็งและยั่งยืน เพื่อเป็นรากฐานในการพัฒนาประเทศให้เจริญก้าวหน้า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งขลา มีหมู่บ้านที่ได้น้อมนำปรัชญาเศรษฐกิจพอเพียงไปใช้ในการส่งเสริมพัฒนาการดำรงชีวิตของประชาชนใน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ทั้งนี้ หมู่บ้านที่ได้รับการคัดเลือกให้เป็นหมู่บ้านนำร่อง  ตามโครงการหมู่บ้านเกษตรเศรษฐกิจพอเพียงของจังหวัดสงขลา ครั้งนี้ ได้แก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้วยหลอ ตั้งอยู่ที่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่าช้าง อำเภอบางกล่ำ 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ประชาก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32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ประชากรส่วนใหญ่ประกอบอาชีพเกษตรกร  ตามปรัชญาเศรษฐกิจพอเพียง ด้วยหลักการพึ่งพาตนเอง มีการผลิตของอุปโภคบริโภคที่เป็นปัจจัยการผลิตทางการเกษตรขึ้นเอง อาทิ น้ำยาล้างจาน น้ำยาเอนกประสงค์ ซึ่งเป็นกิจกรรมการลดรายจ่ายในครัวเรือน มีการประยุกต์ใช้ภูมิปัญญาท้องถิ่น และเทคโนโลยีที่เหมาะสมกับศักยภาพของหมู่บ้านหรือของชุมชน ซึ่งเป็นนวัตกรรมแปลกใหม่ขึ้น อาทิ นวัตกรรมเตาลูกยางพารา นวัตกรรมเตาไม้ฟืนแบบพอเพียง และนวัตกรรมเตาน้ำส้มควันไม้ และมีการส่งเสริมการใช้พลังงานทดแทนที่สอดคล้องกับสภาพแวดล้อมชุมชน คือ การใช้แก๊ชชีวภาพ และเตาไม้ฟืนแบบพอเพียง  มีศูนย์ซ่อมสร้าง ใ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ซื้อขยะ นอกจากนี้ บ้านหวยหลอ ยังมีแหล่งเงินทุนในชุมชนจัดตั้งเป็นกลุ่มออมทรัพย์ต่าง ๆ อีกด้ว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คณา  โสภิโต </w:t>
      </w:r>
      <w:r>
        <w:rPr>
          <w:rFonts w:cs="TH SarabunIT๙" w:ascii="TH SarabunIT๙" w:hAnsi="TH SarabunIT๙"/>
          <w:sz w:val="32"/>
          <w:szCs w:val="32"/>
        </w:rPr>
        <w:t xml:space="preserve">//  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 /12/2553</w:t>
      </w:r>
    </w:p>
    <w:sectPr>
      <w:type w:val="nextPage"/>
      <w:pgSz w:w="11906" w:h="16838"/>
      <w:pgMar w:left="1701" w:right="164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Cyber Computer</dc:creator>
  <dc:description/>
  <cp:keywords/>
  <dc:language>en-US</dc:language>
  <cp:lastModifiedBy>User</cp:lastModifiedBy>
  <cp:lastPrinted>2010-12-03T15:04:00Z</cp:lastPrinted>
  <dcterms:modified xsi:type="dcterms:W3CDTF">2010-12-03T08:05:00Z</dcterms:modified>
  <cp:revision>2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