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เชียงรายแถลงข่าวการจัดงานขอบคุณพืชพันธุ์ธัญญาหารและสายน้ำ ครั้ง 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เชียงราย  เชิญสื่อมวลชนและหน่วยงานเจ้าภาพการจัดงานขอบคุณพืชพันธุ์ธัญญาหารสายน้ำ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ลงข่าวการเตรียมความพร้อมการจัดงาน ใ 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ณ ศาลากลางจังหวัดเชียงราย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นายสมชัย  หทยะตันติ  ผู้ว่าราชการจังหวัดเชียงราย เปิดเผยว่า จากที่จังหวัดเชียงรายกำหนดจัดงาน “ขอบคุณพืชพันธุ์ธัญญาหารและสายน้ำ ครั้งที่ 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/>
          <w:sz w:val="32"/>
          <w:sz w:val="32"/>
          <w:szCs w:val="32"/>
        </w:rPr>
        <w:t xml:space="preserve">ณ สวนไม้งามริมฝั่งแม่น้ำกก เชิงสะพานเฉลิมพระเกียรติ ตำบลริมกก อำเภอเมือง จังหวัดเชียงราย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รวมการจัดงา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วัน โดยในงานจัดให้มีการประกอบพิธี ขอบคุณพืชพันธุ์ธัญญาหารและสายน้ำ การจัดขบวนแห่ริ้วขบวนของพืชพันธุ์ธัญญาหาร จา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อำเภอ การจัดแสดงผลงานทางวิชาการทางการเกษตร และการออกร้านจากหน่วยงานทางการเกษตรอีกมากมาย  เพื่อให้การจัดงานขอบคุณพืชพันธุ์ธัญญาหารและสายน้ำ ครั้ง 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ังหวัดเชียงราย ขยายผลไปยังกลุ่มนักธุรกิจ นักท่องเที่ยว เกษตรกร และผู้สนใจทั้งชาวไทยและชาว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เชียงราย กำหนดจะเปิดแถลงข่าวต่อสื่อมวลชนทุกแขนง ทั้งส่วนกลางและส่วนภูมิภาค 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ณ บริเวณลานเอนกประสงค์ ศาลากลางจังหวัดเชียงราย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ปี  กำหนดใน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จัดให้มีการมอบรางวัลกับผู้ที่ส่งผลงานเข้าประกวด “ เจ็ดสิ่งมหัศจรรย์ ห้าสิ่งศักดิ์สิทธิ์ และศูนย์รวมชาวเชียงราย” ประกอบด้วยเจ็ดสิ่งมหัศจรรย์ ได้แก่ ภูชี้ฟ้า หอนาฬิกาเฉลิมพระเกียรติ ฯ พระตำหนักดอยตุง วัดร่องขุ่น สามเหลี่ยมทองคำ วัดกาขาว และมหาวิทยาลัยแม่ฟ้าหลวง ในส่วนห้าสิ่งศักดิ์สิทธิ์ประกอบด้วย วัดพระธาตุดอยตุง วัดพระแก้ว วัดพระธาตุเก้าจอม วัดพระธาตุผาเงา และรอยพระบาทของพระบาทสมเด็จพระเจ้าอยู่หัวที่ประดิษฐานในค่ายเม็งรายมหาราช และศูนย์รวมใจชาวเชียงราย คือ อนุสาวรีย์พญามังราย หรือสถูปพญามังราย ณ วัดดอยงำเมือง อำเภอเมืองเชียงราย จังหวัด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นี้  นายสมชัย  หทยะตันติ ผู้ว่าราชการจังหวัดเชียงราย ขอเชิญสื่อมวลชนทุกแขนง ได้เข้าร่วมรับฟังการแถลงข่าว การจัดงาน“ขอบคุณพืชพันธุ์ธัญญาหารและสายน้ำ ครั้งที่ 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/>
          <w:sz w:val="32"/>
          <w:sz w:val="32"/>
          <w:szCs w:val="32"/>
        </w:rPr>
        <w:t xml:space="preserve">ณ บริเวณลานเอนกประสงค์ ศาลากลางจังหวัดเชียงราย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ปี ตามวันเวลา ดังกล่าวโดยพร้อมเพรียงกัน หลังการแถลงข่าวขอเชิญร่วมรับประทานอาหารกลางวัน ณ สถานที่จัดแถลงข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vanish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7:00Z</dcterms:created>
  <dc:creator>data</dc:creator>
  <dc:description/>
  <cp:keywords/>
  <dc:language>en-US</dc:language>
  <cp:lastModifiedBy>data</cp:lastModifiedBy>
  <dcterms:modified xsi:type="dcterms:W3CDTF">2010-12-07T04:27:00Z</dcterms:modified>
  <cp:revision>2</cp:revision>
  <dc:subject/>
  <dc:title>ผู้ว่าราชการจังหวัดเชียงรายแถลงข่าวการจัดงานขอบคุณพืชพันธุ์ธัญญาหารและสายน้ำ ครั้ง ที่ 1</dc:title>
</cp:coreProperties>
</file>