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737116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868295" cy="1605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58440" cy="1605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ว่านราฯมอบข้าวสารช่วยเหลือสถานรับเลี้ยงเด็กกำพร้าในนราธิวาส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3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น  เวชกรกานนท์  ผู้ว่าราชการจังหวัดนราธิวาส  พร้อมด้วย             นายสุรชัย  ชวาล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อำเภอเมืองนราธิวาส นายเอกศักดิ์  อารยนันท์  พานิชจังหวัดนราธิวาส ร่วมแจกข้าวสารให้กับสถานรับเลี้ยงเด็กกำพร้าในพื้นที่จังหวัดนราธิวาส  ซึ่งมี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โดยจุดแรกคณะได้เดินทางไปยังสถานสงเคราะห์เด็กกำพร้านิดาฮอัลกัยรีห์ ซึ่งมีเด็กกำพร้าในความรับผิดชอบจำนวน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นายมะรอดี  นอรอเอ เป็นผู้ดูแล และต่อจากนั้นคณะได้เดินทางไปยังสถานสงเคราะห์เด็กกำพร้าอบูฮูรัยเราะห์ มีเด็กกำพร้าอยู่ในความดุแล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นายอิดรีส หะยีอาแว เป็นผู้ดูแล จากนั้นได้เดินทางต่อไปยัง ศูนย์กำพร้าและผู้ด้อยโอกาสบาลาดี มีเด็กกำพร้า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สถานเลี้ยงเด็กกำพร้าอมูมูมูฮัมหมัด บ้านกือตือแป เด็กในความดูแล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นั้นเดินทางต่อไปยังชมรมสงเคราะห์เด็กกำพร้าตาบา  มีเด็กอยู่ในความดูแล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คน และต่อด้วยศูนย์เยียวยาเด็กกำพร้าและอนาถาบ้านกูเ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ไอร้อง มีเด็กทั้งสิ้น </w:t>
      </w:r>
      <w:r>
        <w:rPr>
          <w:rFonts w:cs="TH SarabunPSK" w:ascii="TH SarabunPSK" w:hAnsi="TH SarabunPSK"/>
          <w:sz w:val="32"/>
          <w:szCs w:val="32"/>
        </w:rPr>
        <w:t xml:space="preserve">17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มอบข้าวสารครั้งนี้ถือเป็นการมอบข้าวสารให้กับกลุ่มเด็กกำพร้า เพื่อช่วยเหลือในการดำรงชีวิตประจำวันและลดภาระค่าใช้จ่ายของสถานสงเคราะห์แต่ละแห่ง ซึ่งทางจังหวัดได้ดำเนินการช่วยเหลือมาอย่างต่อเน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8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3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2:00Z</dcterms:created>
  <dc:creator>g-view</dc:creator>
  <dc:description/>
  <cp:keywords/>
  <dc:language>en-US</dc:language>
  <cp:lastModifiedBy>g-view</cp:lastModifiedBy>
  <dcterms:modified xsi:type="dcterms:W3CDTF">2010-12-08T05:32:00Z</dcterms:modified>
  <cp:revision>2</cp:revision>
  <dc:subject/>
  <dc:title/>
</cp:coreProperties>
</file>