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เชียงรายจัดมหกรรมมวยโลกศึกวันทรงชัย ณ บริเวณท่าเรือน้ำลึกเชียง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เชียงรายร่วมกับเทศบาลตำบลเวียง จัดมหกรรมมวยโลกศึกวันทรงชัย ณ เวทีมวย ท่าเรือน้ำลึก ริมฝั่งแม่น้ำโขง อำเภอเชียงของ  จังหวัดเชียงราย ถ่ายทอดสดทางสถานีวิทยุโทรทัศน์ ช่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ี กองทัพบ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นายบำเพ็ญ  บินไทยสงค์  นายอำเภอเชียงของ เปิดเผยกับประชาสัมพันธ์จังหวัดเชียงราย ว่า จังหวัดเชียงราย โดยอำเภอเชียงของร่วมกับเทศบาลตำบลเวียง กำหนดจัดมหกรรมมวยโลกศึกวันทรงชัย 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เวทีมวยชั่วคราว บริเวณท่าเรือน้ำลึก ริมฝั่งแม่น้ำโขง เทศบาลตำบลเวียง อำเภอเชียงของ จังหวัดเชียงรายโดยจะมีการถ่ายทอดสดการจัดมหกรรมมวยโลกศึกวันทรงชัย ทางสถานีวิทยุโทรทัศน์ ช่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ี กองทัพบก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โดยโปรโมเตอร์ ทรงชัย รัตนสุบรรณ โปรโมเตอร์มหาชน และโปรโมเตอร์หญิง ปริยากร รัตนสุบรรณ โปรโมเตอร์จัดการแข่งขัน  ในการป้องกันแชมป์ </w:t>
      </w:r>
      <w:r>
        <w:rPr>
          <w:rFonts w:cs="Angsana New" w:ascii="Angsana New" w:hAnsi="Angsana New"/>
          <w:sz w:val="32"/>
          <w:szCs w:val="32"/>
        </w:rPr>
        <w:t xml:space="preserve">WBO Orlental </w:t>
      </w:r>
      <w:r>
        <w:rPr>
          <w:rFonts w:ascii="Angsana New" w:hAnsi="Angsana New"/>
          <w:sz w:val="32"/>
          <w:sz w:val="32"/>
          <w:szCs w:val="32"/>
        </w:rPr>
        <w:t xml:space="preserve">รุ่นไลท์เวท พิกัดน้ำหนัก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 xml:space="preserve">ปอนด์ กำหน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 ระหว่างแชมป์ชาวไทย ไท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ิลาชัย ป้องกันแชมป์กับนักชกชาวฟิลิปปินส์ ริคกี้ ซิสเฟนโด้ พร้อมกับคู่มวยในราย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ู่ ประกอบคู่มวยนำรายการเป็นชกระหว่าง ผึ้งหลว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งห์อยู่ แชมป์เปี้ยน </w:t>
      </w:r>
      <w:r>
        <w:rPr>
          <w:rFonts w:cs="Angsana New" w:ascii="Angsana New" w:hAnsi="Angsana New"/>
          <w:sz w:val="32"/>
          <w:szCs w:val="32"/>
        </w:rPr>
        <w:t xml:space="preserve">WBO Pacific Youth </w:t>
      </w:r>
      <w:r>
        <w:rPr>
          <w:rFonts w:ascii="Angsana New" w:hAnsi="Angsana New"/>
          <w:sz w:val="32"/>
          <w:sz w:val="32"/>
          <w:szCs w:val="32"/>
        </w:rPr>
        <w:t xml:space="preserve">ปะทะ อดีตแชมป์ราชดำเนิน ผุดผาดน้อย  เมืองสีมา อดีตแชมป์ราชดำเนิน พิกัดน้ำหนัก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/>
          <w:sz w:val="32"/>
          <w:sz w:val="32"/>
          <w:szCs w:val="32"/>
        </w:rPr>
        <w:t xml:space="preserve">ปอนด์ กำหนดช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ยก ค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การชกระหว่าง วันชนะ  ศิษย์นิวัฒน์ กับ ทองแท่ง  เมืองสีมา และปิดท้ายคู่มวยในมหกรรมมวยโลกศึกวันทรงชัย เป็นการชกของ ทหารเอก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ิลาชัย กับปานทอง ธนศักดิ์ขนส่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การจัดมหกรรมมวยโลกศึกวันทรงชัย ณ เวทีมวยชั่วคราว บริเวณท่าเทียบเรือน้ำลึก ริมฝั่งแม่น้ำโขง เทศบาลตำบลเวียง อำเภอเชียงของ จังหวัดเชียงราย เปิดให้ประชาชนอำเภอเชียงของและประชาชนจากประเทศเพื่อนบ้าน สาธารณรัฐประชาธิปไตยประชาชนลาว ได้เข้าชมฟรี พร้อมกับชมมหรสพในรายการอีกมากมาย เพื่อให้การจัด มหกรรมมวยโลกศึกวันทรงชัย ณ เวทีมวยชั่วคราว ดังกล่าว นายอำเภอเชียงของและนายกเทศมนตรีตำบลเวียงและโปรโมเตอร์ผู้จัดกำหนดจัดแถลงข่าวต่อสื่อมวลชน ที่กรุงเทพมหานคร 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มหกรรมมวยโลกศึกวันทรงชัยจะมีการถ่ายทอดสดการจัดมหกรรมมวยโลกศึกวันทรงชัย ทางสถานีวิทยุโทรทัศน์ ช่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ี กองทัพบก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ก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0:00Z</dcterms:created>
  <dc:creator>data</dc:creator>
  <dc:description/>
  <cp:keywords/>
  <dc:language>en-US</dc:language>
  <cp:lastModifiedBy>data</cp:lastModifiedBy>
  <dcterms:modified xsi:type="dcterms:W3CDTF">2010-12-08T05:30:00Z</dcterms:modified>
  <cp:revision>2</cp:revision>
  <dc:subject/>
  <dc:title>จังหวัดเชียงรายจัดมหกรรมมวยโลกศึกวันทรงชัย ณ บริเวณท่าเรือน้ำลึกเชียงของ</dc:title>
</cp:coreProperties>
</file>