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84582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color w:val="000000"/>
          <w:sz w:val="36"/>
          <w:szCs w:val="36"/>
        </w:rPr>
      </w:pPr>
      <w:r>
        <w:rPr>
          <w:rStyle w:val="Emphasis"/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Style w:val="Emphasis"/>
          <w:rFonts w:cs="TH SarabunIT๙" w:ascii="TH SarabunIT๙" w:hAnsi="TH SarabunIT๙"/>
          <w:color w:val="000000"/>
          <w:sz w:val="36"/>
          <w:szCs w:val="36"/>
        </w:rPr>
        <w:t>Tel. /Fax: 0-7431-2851, 0-7432-110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46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ให้บริการหนังสือรับรอง และคัดสำเนาเอกสารผ่านระบบอินเตอร์เน็ต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e-service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เดชา เพ็ชรวงศ์ หัวหน้าสำนักงานพัฒนาธุรกิจการค้าจังหวัดสงขลา  แจ้งมาว่า                 สำนักงานพัฒนาธุรกิจการค้าจังหวัดสงขลา ได้เปิดให้บริการขอรับหนังสือรับรอง และคัดสำเนาเอกสาร            ของห้างหุ้นส่วนบริษัททั่วราชอาณาจักร โดยผ่านระบบอินเตอร์เน็ต หรือ </w:t>
      </w:r>
      <w:r>
        <w:rPr>
          <w:rFonts w:cs="TH SarabunIT๙" w:ascii="TH SarabunIT๙" w:hAnsi="TH SarabunIT๙"/>
          <w:sz w:val="34"/>
          <w:szCs w:val="34"/>
        </w:rPr>
        <w:t xml:space="preserve">e-service </w:t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และชำระค่าธรรมเนียมผ่านบัญชีธนาคาร   ซึ่งเป็นการให้บริการเสริมสำหรับผู้ประกอบการธุรกิ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ขอหนังสือรับรอง คัดสำเนา และขอถ่ายเอกสาร ผ่านระบบอินเตอร์เน็ต มีขั้นตอนการใช้บริการ การรับเอกสาร และการชำระเงินผ่านธนาคารดังนี้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ใช้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ข้าเว็บไซต์ </w:t>
      </w:r>
      <w:hyperlink r:id="rId3">
        <w:r>
          <w:rPr>
            <w:rStyle w:val="InternetLink"/>
            <w:rFonts w:cs="TH SarabunIT๙" w:ascii="TH SarabunIT๙" w:hAnsi="TH SarabunIT๙"/>
            <w:sz w:val="34"/>
            <w:szCs w:val="34"/>
          </w:rPr>
          <w:t>http://www.dbd.go.th/e-service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สามารถเข้าเว็บไซต์กรมพัฒนาธุรกิจการค้า </w:t>
      </w:r>
      <w:hyperlink r:id="rId4">
        <w:r>
          <w:rPr>
            <w:rStyle w:val="InternetLink"/>
            <w:rFonts w:cs="TH SarabunIT๙" w:ascii="TH SarabunIT๙" w:hAnsi="TH SarabunIT๙"/>
            <w:sz w:val="34"/>
            <w:szCs w:val="34"/>
          </w:rPr>
          <w:t>http://www.db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ลือกหัวข้อ การขอหนังสือรับรอ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คัดสำเนา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ถ่ายเอกสาร หรือ หัวข้อ </w:t>
      </w:r>
      <w:r>
        <w:rPr>
          <w:rFonts w:cs="TH SarabunIT๙" w:ascii="TH SarabunIT๙" w:hAnsi="TH SarabunIT๙"/>
          <w:sz w:val="34"/>
          <w:szCs w:val="34"/>
        </w:rPr>
        <w:t>e-service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ัครสมาชิก โดย กำหนดชื่อ รหัสผ่าน ได้ด้วยตนเ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ลือกใช้บริการ และศึกษาวิธีการใช้บริการตามขั้นตอนที่แนะนำไว้ในระบบ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รับเอกส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างเลือกแล้วแต่ความประสงค์ของผู้ใช้บริการ ดังนี้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ดส่งให้ทางไปรษณีย์ด่วนพิเศษ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EMS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สารจะส่งถึงผู้รับภายในวันรุ่งขึ้น นับจากเวลาชำระเงิน หากชำระเงินหลัง </w:t>
      </w:r>
      <w:r>
        <w:rPr>
          <w:rFonts w:cs="TH SarabunIT๙" w:ascii="TH SarabunIT๙" w:hAnsi="TH SarabunIT๙"/>
          <w:sz w:val="34"/>
          <w:szCs w:val="34"/>
        </w:rPr>
        <w:t xml:space="preserve">15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นเปิดทำการปกติหรือผู้รับอยู่ต่างจังหวัดจะได้รับเอกสารภายใ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รับเอกสารด้วยตนเอง รับเอกสารได้ภายใ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ั่วโมง นับจากเวลาชำระเงิน ณ สำนักงานพัฒนาธุรกิจการค้าจังหวัดสงขลา  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ชำระเงิ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่านธนาคารกรุงไทย เท่านั้น วิธีการชำระเงิน มี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ช่องทาง คือ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Internet Banking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เปิดบัญชีและแจ้งความประสงค์กับธนาคารให้ตัดบัญชีผ่านระบบ </w:t>
      </w:r>
      <w:r>
        <w:rPr>
          <w:rFonts w:cs="TH SarabunIT๙" w:ascii="TH SarabunIT๙" w:hAnsi="TH SarabunIT๙"/>
          <w:sz w:val="34"/>
          <w:szCs w:val="34"/>
        </w:rPr>
        <w:t xml:space="preserve">Internet 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ู้ </w:t>
      </w:r>
      <w:r>
        <w:rPr>
          <w:rFonts w:cs="TH SarabunIT๙" w:ascii="TH SarabunIT๙" w:hAnsi="TH SarabunIT๙"/>
          <w:sz w:val="34"/>
          <w:szCs w:val="34"/>
        </w:rPr>
        <w:t xml:space="preserve">ATM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ใช้ตู้และบัตรของธนาคารเดียวกัน</w:t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คาร์เตอร์ธนาคาร โดยพิมพ์ใบนำชำระเง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Pay-in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จากในระบบนำไปชะระเงินได้ที่ธนาคาร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เชิญผู้ที่สนใจขอรับบริการได้ตั้งแต่บัดนี้ หรือสอบถามรายละเอียดได้ที่                 สำนักงานพัฒนาธุรกิจการค้าจังหวัดสงขลา </w:t>
      </w:r>
      <w:r>
        <w:rPr>
          <w:rFonts w:cs="TH SarabunIT๙" w:ascii="TH SarabunIT๙" w:hAnsi="TH SarabunIT๙"/>
          <w:sz w:val="34"/>
          <w:szCs w:val="34"/>
        </w:rPr>
        <w:t xml:space="preserve">2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นนสัจจกุล อำเภอหาดใหญ่ จังหวัดสงขลา  หมายเลขโทรศัพท์ </w:t>
      </w:r>
      <w:r>
        <w:rPr>
          <w:rFonts w:cs="TH SarabunIT๙" w:ascii="TH SarabunIT๙" w:hAnsi="TH SarabunIT๙"/>
          <w:sz w:val="34"/>
          <w:szCs w:val="34"/>
        </w:rPr>
        <w:t xml:space="preserve">074-259015  ...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ันจิรา บัวน้อย </w:t>
      </w:r>
      <w:r>
        <w:rPr>
          <w:rFonts w:cs="TH SarabunIT๙" w:ascii="TH SarabunIT๙" w:hAnsi="TH SarabunIT๙"/>
          <w:sz w:val="28"/>
        </w:rPr>
        <w:t xml:space="preserve">//  </w:t>
      </w:r>
      <w:r>
        <w:rPr>
          <w:rFonts w:ascii="TH SarabunIT๙" w:hAnsi="TH SarabunIT๙" w:cs="TH SarabunIT๙"/>
          <w:sz w:val="28"/>
          <w:sz w:val="28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28"/>
        </w:rPr>
        <w:t>9 /12/2553</w:t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bd.go.th/e-service" TargetMode="External"/><Relationship Id="rId4" Type="http://schemas.openxmlformats.org/officeDocument/2006/relationships/hyperlink" Target="http://www.dbd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1:00Z</dcterms:created>
  <dc:creator>Cyber Computer</dc:creator>
  <dc:description/>
  <cp:keywords/>
  <dc:language>en-US</dc:language>
  <cp:lastModifiedBy>User</cp:lastModifiedBy>
  <cp:lastPrinted>2010-12-09T15:16:00Z</cp:lastPrinted>
  <dcterms:modified xsi:type="dcterms:W3CDTF">2010-12-09T08:20:00Z</dcterms:modified>
  <cp:revision>15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