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 /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บทความคุ้มครองผู้บริโภ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เรื่อง จะเลือกซื้อ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  <w:u w:val="single"/>
        </w:rPr>
        <w:t xml:space="preserve">LCD TV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อย่างไรให้คุ้มค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นี้เรามีปัจจั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อาหาร เครื่องนุ่งห่ม ที่อยู่อาศัย ยารักษาโรค แต่ในอนาคตนี้จะมีปัจจั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็คือ เครื่องใช้ไฟฟ้า ที่ทุกครัวเรือนจะต้องมีไว้เพื่อการบริโภคข่าวสารหรือความบันเทิงต่าง ๆ ในรูปลักษณ์ของจอสี่เหลี่ยม ซึ่งมีทั้งขนาดเล็กและขนาดใหญ่ ที่มีทั้งภาพเคลื่อนไหวและเสียงที่น่าตื่นเต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อ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เทคโนโลยีมอนิเตอร์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มาจาก </w:t>
      </w:r>
      <w:r>
        <w:rPr>
          <w:rFonts w:cs="TH SarabunIT๙" w:ascii="TH SarabunIT๙" w:hAnsi="TH SarabunIT๙"/>
          <w:sz w:val="32"/>
          <w:szCs w:val="32"/>
        </w:rPr>
        <w:t xml:space="preserve">Liquid Crystal Disp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จอ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Digit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  <w:r>
        <w:rPr>
          <w:rFonts w:cs="TH SarabunIT๙" w:ascii="TH SarabunIT๙" w:hAnsi="TH SarabunIT๙"/>
          <w:sz w:val="32"/>
          <w:szCs w:val="32"/>
        </w:rPr>
        <w:t xml:space="preserve">Passive Matri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เรียกว่า </w:t>
      </w:r>
      <w:r>
        <w:rPr>
          <w:rFonts w:cs="TH SarabunIT๙" w:ascii="TH SarabunIT๙" w:hAnsi="TH SarabunIT๙"/>
          <w:sz w:val="32"/>
          <w:szCs w:val="32"/>
        </w:rPr>
        <w:t xml:space="preserve">super – Twisted Nematic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T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ทคโนโลยีแบบเก่าที่ให้ความคมชัด และความสว่างน้อยกว่า ใช้ในจอโทรศัพท์มือถือทั่วไป หรือ จอ </w:t>
      </w:r>
      <w:r>
        <w:rPr>
          <w:rFonts w:cs="TH SarabunIT๙" w:ascii="TH SarabunIT๙" w:hAnsi="TH SarabunIT๙"/>
          <w:sz w:val="32"/>
          <w:szCs w:val="32"/>
        </w:rPr>
        <w:t xml:space="preserve">Pal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 ดำเป็นส่วนใหญ่ และ </w:t>
      </w:r>
      <w:r>
        <w:rPr>
          <w:rFonts w:cs="TH SarabunIT๙" w:ascii="TH SarabunIT๙" w:hAnsi="TH SarabunIT๙"/>
          <w:sz w:val="32"/>
          <w:szCs w:val="32"/>
        </w:rPr>
        <w:t xml:space="preserve">Active Matri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เรียกว่า </w:t>
      </w:r>
      <w:r>
        <w:rPr>
          <w:rFonts w:cs="TH SarabunIT๙" w:ascii="TH SarabunIT๙" w:hAnsi="TH SarabunIT๙"/>
          <w:sz w:val="32"/>
          <w:szCs w:val="32"/>
        </w:rPr>
        <w:t xml:space="preserve">Thin Film Transistors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F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สดงภาพได้คมชัดและสว่างกว่าแบบแรก ใช้ในจอมอนิเตอร์หรือโน้ตบุ๊ก เทคโนโลยีมอนิเตอร์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มีจุดเด่นหลายประการ เนื่องด้วยจอมอนิเตอร์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ับสัญญาณจากแหล่งสัญญาณดิจิตอลอื่น ๆ ได้ เช่น โทรทัศน์หรือเครื่องเล่น </w:t>
      </w:r>
      <w:r>
        <w:rPr>
          <w:rFonts w:cs="TH SarabunIT๙" w:ascii="TH SarabunIT๙" w:hAnsi="TH SarabunIT๙"/>
          <w:sz w:val="32"/>
          <w:szCs w:val="32"/>
        </w:rPr>
        <w:t xml:space="preserve">DV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างรุ่นสามารถทำภาพซ้อนจากหลายแหล่งข้อมูลได้ ทำให้มอนิเตอร์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ด้ทั้งเครื่องรับโทรทัศน์ และจอมอนิเตอร์หลาย ๆ ตัวมาใช้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ถือได้ว่าเป็นที่นิยมมากในปัจจุบัน เพราะมีรูปทรงที่สวยงาม กะทัดรัด น้ำหนักเบาและ บางกว่าโทรทัศน์รุ่นเก่า ๆ มากและที่สำคัญโทรทัศน์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ทรทัศน์ที่ประหยัดไฟกว่าโทรทัศน์รุ่นเก่า ๆ มาก จึงทำให้หลาย ๆ บริษัทผลิต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ออกมาแข่งขันกันในท้องตลาดอย่างมากมาย แต่ยี่ห้อที่มีความนิยมเป็นอันดับต้น ๆ  คือ ยี่ห้อ </w:t>
      </w:r>
      <w:r>
        <w:rPr>
          <w:rFonts w:cs="TH SarabunIT๙" w:ascii="TH SarabunIT๙" w:hAnsi="TH SarabunIT๙"/>
          <w:sz w:val="32"/>
          <w:szCs w:val="32"/>
        </w:rPr>
        <w:t>SONY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LG, SUMSU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ไปนั้นขนาดที่มีผู้นิยมใช้กันมาก คือ ขนาด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ขนาดที่กำลังดีและที่สำคัญ คือ มีราคาที่ไม่สูงมากนักและถ้าเปรียบเทียบคุณสมบัติทั่ว ๆ ไปของโทรทัศน์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ยี่ห้อ จะพบว่า ความละเอียดของหน้าจอแต่ละยี่ห้อนั้น แทบจะไม่มีความแตกต่างกันเลย ในเรื่องของความคมชัดของภาพนั้น ยี่ห้อ </w:t>
      </w:r>
      <w:r>
        <w:rPr>
          <w:rFonts w:cs="TH SarabunIT๙" w:ascii="TH SarabunIT๙" w:hAnsi="TH SarabunIT๙"/>
          <w:sz w:val="32"/>
          <w:szCs w:val="32"/>
        </w:rPr>
        <w:t xml:space="preserve">SON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ี่ห้อ </w:t>
      </w:r>
      <w:r>
        <w:rPr>
          <w:rFonts w:cs="TH SarabunIT๙" w:ascii="TH SarabunIT๙" w:hAnsi="TH SarabunIT๙"/>
          <w:sz w:val="32"/>
          <w:szCs w:val="32"/>
        </w:rPr>
        <w:t xml:space="preserve">L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มีความคมชัดที่เท่ากัน แต่ยี่ห้อ </w:t>
      </w:r>
      <w:r>
        <w:rPr>
          <w:rFonts w:cs="TH SarabunIT๙" w:ascii="TH SarabunIT๙" w:hAnsi="TH SarabunIT๙"/>
          <w:sz w:val="32"/>
          <w:szCs w:val="32"/>
        </w:rPr>
        <w:t xml:space="preserve">SUMSU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จะมีความคมชัดของภาพที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แรกอยู่เยอะมา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ภาพนั้นในแต่ละยี่ห้อก็จะมีความแตกต่างกันขึ้นอยู่กับเทคนิคในการผลิตของแต่ละยี่ห้อ อย่างยี่ห้อ </w:t>
      </w:r>
      <w:r>
        <w:rPr>
          <w:rFonts w:cs="TH SarabunIT๙" w:ascii="TH SarabunIT๙" w:hAnsi="TH SarabunIT๙"/>
          <w:sz w:val="32"/>
          <w:szCs w:val="32"/>
        </w:rPr>
        <w:t xml:space="preserve">SUMSU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จะมีความแตกต่างจากยี่ห้ออื่นอยู่ตรงที่ใช้การสแกนภาพแบบ </w:t>
      </w:r>
      <w:r>
        <w:rPr>
          <w:rFonts w:cs="TH SarabunIT๙" w:ascii="TH SarabunIT๙" w:hAnsi="TH SarabunIT๙"/>
          <w:sz w:val="32"/>
          <w:szCs w:val="32"/>
        </w:rPr>
        <w:t xml:space="preserve">Progressive Scan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ภาพไร้การสั่นไห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ยี่ห้อ </w:t>
      </w:r>
      <w:r>
        <w:rPr>
          <w:rFonts w:cs="TH SarabunIT๙" w:ascii="TH SarabunIT๙" w:hAnsi="TH SarabunIT๙"/>
          <w:sz w:val="32"/>
          <w:szCs w:val="32"/>
        </w:rPr>
        <w:t xml:space="preserve">L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แตกต่างต่างยี่ห้ออื่นตรงที่เพิ่มระบบ </w:t>
      </w:r>
      <w:r>
        <w:rPr>
          <w:rFonts w:cs="TH SarabunIT๙" w:ascii="TH SarabunIT๙" w:hAnsi="TH SarabunIT๙"/>
          <w:sz w:val="32"/>
          <w:szCs w:val="32"/>
        </w:rPr>
        <w:t xml:space="preserve">clear Voice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ช่วยให้บทสนทนานั้นชัดเจนมากยิ่งขึ้น ส่วนในด้านดีไซน์ ยี่ห้อ </w:t>
      </w:r>
      <w:r>
        <w:rPr>
          <w:rFonts w:cs="TH SarabunIT๙" w:ascii="TH SarabunIT๙" w:hAnsi="TH SarabunIT๙"/>
          <w:sz w:val="32"/>
          <w:szCs w:val="32"/>
        </w:rPr>
        <w:t xml:space="preserve">SON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จะแตกต่างกับ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ตรงที่เน้นดีไซน์ที่เรียบหรู </w:t>
      </w:r>
      <w:r>
        <w:rPr>
          <w:rFonts w:cs="TH SarabunIT๙" w:ascii="TH SarabunIT๙" w:hAnsi="TH SarabunIT๙"/>
          <w:sz w:val="32"/>
          <w:szCs w:val="32"/>
        </w:rPr>
        <w:t xml:space="preserve">Monotithic Desig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ร้ขอบ ทำให้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นั้นยิ่งบางและเบากว่าเดิ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้านราคา จะเห็นว่า ยี่ห้อ </w:t>
      </w:r>
      <w:r>
        <w:rPr>
          <w:rFonts w:cs="TH SarabunIT๙" w:ascii="TH SarabunIT๙" w:hAnsi="TH SarabunIT๙"/>
          <w:sz w:val="32"/>
          <w:szCs w:val="32"/>
        </w:rPr>
        <w:t xml:space="preserve">SONY </w:t>
      </w:r>
      <w:r>
        <w:rPr>
          <w:rFonts w:ascii="TH SarabunIT๙" w:hAnsi="TH SarabunIT๙" w:cs="TH SarabunIT๙"/>
          <w:sz w:val="32"/>
          <w:sz w:val="32"/>
          <w:szCs w:val="32"/>
        </w:rPr>
        <w:t>จะมีราคาที่สูงที่สุดกว่ายี่ห้ออื่น ๆ เพราะเป็นยี่ห้อที่ได้รับความนิยม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งมีหลายคนตั้งคำถามว่า จะซื้อ </w:t>
      </w:r>
      <w:r>
        <w:rPr>
          <w:rFonts w:cs="TH SarabunIT๙" w:ascii="TH SarabunIT๙" w:hAnsi="TH SarabunIT๙"/>
          <w:sz w:val="32"/>
          <w:szCs w:val="32"/>
        </w:rPr>
        <w:t xml:space="preserve">LCD 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กเครื่องต้องดูสเป็กอย่างไร ถึงจะคุ้มกับเงินที่เสียไป ดังนั้น ถ้าเรารู้คำศัพท์ตามสเป็กที่เราเห็น ถ้าเราแปลความหมายออกมาได้ถูกความต้องการและความคุ้มค่า โดยสิ่งแรกที่เรามองเห็นได้ชัดเจนก่อนเลยเป็นอันดับแรก คือ ขนาดของจอ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นาดให้เลือกค่อนข้างหลากหลาย โดยการเลือกขนาดจอที่เหมาะสม ควรพิจารณาจากห้องที่เรานำไปวางเป็นหลัก โดยขนาดของจอควรมีความสัมพันธ์กับระยะห่างที่คุณตั้งใจเอาไว้ว่าคุณจะนั่งดู </w:t>
      </w:r>
      <w:r>
        <w:rPr>
          <w:rFonts w:cs="TH SarabunIT๙" w:ascii="TH SarabunIT๙" w:hAnsi="TH SarabunIT๙"/>
          <w:sz w:val="32"/>
          <w:szCs w:val="32"/>
        </w:rPr>
        <w:t xml:space="preserve">LCD 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เมื่อคุณเลือกซื้อจอขนาด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านั่งชมในระยะห่างไม่ถึ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ุณคงรู้สึกไม่สบายตาแน่ ๆ อาจทำให้ปวดตาและปวดหัวด้วย       แต่ถ้าคุณนั่งห่างออกมาซัก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ก็จะเป็นระยะที่ดูแล้วสบายตามากกว่า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เปรียบเทียบคุณสมบัติ โทรทัศน์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ยี่ห้อ ในข้างต้นเห็นว่าคุณสมบัติต่างๆแทบไม่แตกต่างกันสักเท่าไร ดังนั้นในการเลือกซื้อโทรทัศน์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นั้นก็ขึ้นอยู่กับความพึงพอใจของผู้ซื้อว่านิยมใช้ยี่ห้อไหนและที่สำคัญ คือ ขึ้นอยู่กับกำลังซื้อของแต่ละคนว่ามีกำลังซื้อได้มากแค่ไห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คณา  โสภโ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บเรียง</w:t>
      </w:r>
    </w:p>
    <w:p>
      <w:pPr>
        <w:pStyle w:val="Normal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8/12/2553</w:t>
      </w:r>
    </w:p>
    <w:sectPr>
      <w:footerReference w:type="default" r:id="rId3"/>
      <w:footerReference w:type="first" r:id="rId4"/>
      <w:type w:val="nextPage"/>
      <w:pgSz w:w="11906" w:h="16838"/>
      <w:pgMar w:left="720" w:right="566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0:00Z</dcterms:created>
  <dc:creator>CCS-SK</dc:creator>
  <dc:description/>
  <cp:keywords/>
  <dc:language>en-US</dc:language>
  <cp:lastModifiedBy>CCS-SK</cp:lastModifiedBy>
  <cp:lastPrinted>2010-12-07T13:33:00Z</cp:lastPrinted>
  <dcterms:modified xsi:type="dcterms:W3CDTF">2010-12-13T02:43:00Z</dcterms:modified>
  <cp:revision>103</cp:revision>
  <dc:subject/>
  <dc:title>สำนักงานประชาสัมพันธ์จังหวัดสงขลา Tel</dc:title>
</cp:coreProperties>
</file>