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บทความคุ้มครองผู้บริโภค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เรื่อง ทำบุญให้สุขใจ ต้องใส่ใจฉลากสังฆท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สังฆทานปัญหา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ูด</w:t>
      </w:r>
      <w:r>
        <w:rPr>
          <w:rFonts w:ascii="TH SarabunIT๙" w:hAnsi="TH SarabunIT๙" w:cs="TH SarabunIT๙"/>
          <w:sz w:val="32"/>
          <w:sz w:val="32"/>
          <w:szCs w:val="32"/>
        </w:rPr>
        <w:t>ถึง “ถังสังฆท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โภคส่วนใหญ่มักจะนึกถึงถังสีเหลือง ๆ ซึ่งภายในบรรจุข้าวของเครื่องใช้มาก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ุ้มทับด้วยพลาสติกใสอีกที แต่แท้จริงแล้วของที่ใช้ถวายพระสงฆ์โดยไม่เฉพาะเจาะจงที่เราเรียกว่า สังฆทานนั้น คือ อะไรก็ได้ที่เหมาะสมกับชีวิตสมณะ ไม่จำเป็นจะต้องเป็นถังเหลือง ๆ ที่วางขายตามร้านสังฆทานเสมอไป แต่สำหรับ “สังฆทานถังเหลื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ชาวพุทธนิยมซื้อไปถวายพระสงฆ์นั้น ท่านทราบหรือไม่ว่ามีบางสิ่งบางอย่างไม่ชอบมาพากลอยู่ในนั้น ถังเหลือง ๆ ที่วางขายตามร้านสังฆภัณฑ์นั้น บางร้านอาจจะยัดหนังสือพิมพ์หรือกระดาษแข็งเข้าไว้เต็มก้นถัง ส่วนที่เป็นสังฆทานหรือข้าวของเครื่องใช้จริง ๆ  จะถูกบรรจุไว้แถวขอบปากถังเพื่อให้ดูว่ามีของใช้มากมายจนล้นปากถัง แท้จริงแล้วมีของใช้ไม่กี่อย่างเท่านั้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ของเครื่องใช้ที่บรรจุมักจะเป็นของที่มีคุณภาพต่ำ เช่น หางผงซักฟอก ธูปเทียนคุณภาพต่ำ แปรงสีฟันที่ขนแปรงแข็งโป๊ก ผ้าอาบน้ำฝนที่บางเบาจนน่าวิตกว่าพระนุ่งสรงน้ำเมื่อใดคงได้โป๊แต่ไม่เปลือยเมื่อนั้น หรือบางทีอาจเป็นผ้าอาบน้ำฝนสีเหลือที่ใส่มาพอเป็นพิธี คือขนาดกว้าง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ที่นำมาใช้ประโยชน์ไม่ได้ น้ำปลาราคาถูกที่ดูออกว่าเป็นน้ำใส่สีละลายเกลือ นอกจากนี้ข้าวของที่ไม่จำเป็นอื่น ๆ ก็มีใบชารสเข้มที่ความเป็นจริงแล้วพระและสามเณรไม่ค่อยชงฉันกันเลย น้ำบรรจุขวดที่มีกลิ่นของผงซักฟอก อันเนื่องมาจากการบรรจุอยู่ในถังที่อับพร้อมด้วยผงซักฟอก กลายเป็นน้ำที่มีกลิ่นผงซักฟอกที่ไม่เหมาะแก่การบริโภค ด้วยความไม่ชอบมาพากลของ “สังฆทานถังเหลือง” นี้ เกิดจากความที่เราไม่รู้ว่าจะซื้ออะไรถวายพระดี เลยต้องอาศัยเครื่องสังฆทานที่มีจำหน่ายตามร้านบรรจุให้สำเร็จรูป เพื่อจะได้ไม่ต้องเล่นเกมเดาใจพระ อีกทั้งการบรรจุถังก็ทำมาให้เรียบร้อยสวยงาม ซื้อปุ๊บก็ถือไปถวายได้ปั๊บเข้ากับยุคสมัยบริโภคนิยม จึงไม่ต้องเสียเวลาในการซื้อหาให้ลำบาก แต่ความที่คนซื้อไม่ได้ใช้ คนใช้ไม่ได้ซื้อ ก็เลยเป็นช่องว่างที่เปิดโอกาสทองให้กับร้านค้าให้เอารัดเอาเปรียบผู้บริโภคด้วยอัตโนม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โภคได้รับความเป็นธรรมจากการซื้อชุดสังฆทานและชุดไทยธรรม ถวายแด่พระภิกษุสงฆ์ สำนักงานคณะกรรมการคุ้มครองผู้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บ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ว่าด้วยฉลากจึงได้ออกประกาศคณะกรรมการว่าด้วยฉลาก เรื่อง ให้ชุดถังสังฆทานและชุดไทยธรรมเป็นสินค้าที่ควบคุมฉลาก โดยระบุรายละเอียด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สังฆทานและชุดไทยธรรมจะต้องระบุคำว่า “ชุดสังฆทานหรือชุดไทยธรรม”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สินค้าจะต้องระบุขนาด มิติ ปริมาณ น้ำหนัก จำนวน และราคาของสินค้าแต่ละ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่อและสถานที่ตั้งของผู้ผลิตหรือผู้จำหน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ที่หมดอายุ หรือวันเดือนปีที่ควรใช้ก่อนของสินค้าใดสินค้าหนึ่งที่นำมารวมนั้นระบุว่า เร็วที่สุ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ที่บรรจุและราคาชุดจัดบรรจุที่ระบุหน่วยเป็นบาท นอกจากนี้ ผู้ประกอบธุรกิจที่นำสินค้าที่อาจทำปฏิกิริยากันจนทำให้สี กลิ่น หรือรสเปลี่ยนแปลงไป ซึ่งเป็นอันตรายแก่พระสงฆ์หรือผู้รับ ต้องระบุคำเตือนบนฉลากด้วย เพื่อจะได้แยกสินค้านั้นออกจากกันโดยเร็ว ทั้งนี้ หากผู้ประกอบธุรกิจรายใดไม่จัดทำฉลากหรือจัดทำฉลากไม่ถูกต้องตามที่กฎหมายกำหนดจะมีโทษ ดังนี้ ผู้จำหน่ายมี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 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รือทั้งจำทั้งปรับ ส่วนผู้ผลิตมี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 จำคุกไม่เกิ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ทั้งจำทั้งปร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 ขอเตือนประชาชนด้วยว่าเพื่อความสบายใจและได้บุญกุศลจริง ๆ ขอให้ซื้อสินค้ามาจัดชุดสังฆทานเองจะเป็นเรื่องที่ดีที่สุด และไม่จำเป็นต้องซื้อสิ้นค้าให้ครบทุกอย่าง แต่ขอให้เลือกซื้อสินค้าเฉพาะที่พระสงฆ์ หรือทางวัดต้องการใช้จริง ๆ เท่านั้น ก็ถือว่าได้บุญกุศลที่ยิ่งใหญ่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************************************************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คณา  โสภ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บเรีย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/12/2553</w:t>
      </w:r>
    </w:p>
    <w:sectPr>
      <w:type w:val="nextPage"/>
      <w:pgSz w:w="11906" w:h="16838"/>
      <w:pgMar w:left="1260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6:00Z</dcterms:created>
  <dc:creator>CCS-SK</dc:creator>
  <dc:description/>
  <cp:keywords/>
  <dc:language>en-US</dc:language>
  <cp:lastModifiedBy>CCS-SK</cp:lastModifiedBy>
  <cp:lastPrinted>2010-12-07T13:33:00Z</cp:lastPrinted>
  <dcterms:modified xsi:type="dcterms:W3CDTF">2010-12-13T02:55:00Z</dcterms:modified>
  <cp:revision>62</cp:revision>
  <dc:subject/>
  <dc:title>สำนักงานประชาสัมพันธ์จังหวัดสงขลา Tel</dc:title>
</cp:coreProperties>
</file>