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227345166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474595" cy="1398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474595" cy="1398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นะ ร่วมบริจาคโลหิต เพื่อถวายเป็นพระราชกุศ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ด่พระบาทสมเด็จพระเจ้าอยู่ห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3  </w:t>
      </w:r>
      <w:r>
        <w:rPr>
          <w:rFonts w:ascii="TH SarabunPSK" w:hAnsi="TH SarabunPSK" w:cs="TH SarabunPSK"/>
          <w:sz w:val="32"/>
          <w:sz w:val="32"/>
          <w:szCs w:val="32"/>
        </w:rPr>
        <w:t>ที่ศาลาเอนกประสงค์ ที่ว่าการอำเภอจะแนะ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 นางจุฑารัตน์ วราดิศัย รองนายกเหล่ากาชาด และนางอนงค์ศรี  สิมศิริ รองนายกเหล่ากาช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 และ  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ร วิฑูรกิจจา หัวหน้าธนาคารเลือด โรงพยาบาลนราธิวาสราชนครินทร์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นราธิวาส  จัดหน่วยแพทย์เคลื่อนที่จากโรงพยาบาลนราธิวาสราชนครินทร์ และโรงพยาบาลจะแนะ ออกมารับบริจาคโลหิตเพื่อถวายเป็นพระราชกุศลเนื่องในวโรกาสวันเฉลิมพระชนมพรรษา พระบาทสมเด็จพระเจ้าอยู่หัว โดยมีกำลังตำรวจจาก 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แน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จา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กองร้อยในสังกัด ฉ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้าหน้า ที่ฝ่ายปกครองเข้าร่วมบริจาคโลหิต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ร  วิฑูรกิจจา หัวหน้าธนาคารเลือด โรงพยาบาลนราธิวาสราชนครินทร์   กล่าวถึงสาเหตุที่ต้องนำหน่วยแพทย์เคลื่อนที่ออกมารับบริจาคโลหิตถึง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นะ ซึ่งเป็นพื้นที่เสี่ยงภัยว่าทั้งนี้เพราะในแต่ละเดือนทางธนาคารเลือดโรงพยาบาลนราธิวาสราชนครินทร์ยังขาดแคลนเลือดสำรองเพื่อใช้ในการรักษาผู้ได้รับบาดเจ็บจากเหตุความไม่สงบและรักษาผู้บาดเจ็บจากการประสบอุบัติเหตุต่างๆโดยเฉพาะอุบัติเหตุทางการจราจรอยู่อีกถึงเดือน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 สาเรป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9:00Z</dcterms:created>
  <dc:creator>CasperX</dc:creator>
  <dc:description/>
  <cp:keywords/>
  <dc:language>en-US</dc:language>
  <cp:lastModifiedBy>CasperX</cp:lastModifiedBy>
  <dcterms:modified xsi:type="dcterms:W3CDTF">2010-12-14T08:46:00Z</dcterms:modified>
  <cp:revision>1</cp:revision>
  <dc:subject/>
  <dc:title> </dc:title>
</cp:coreProperties>
</file>