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ว่าราชการจังหวัดรับขวัญเด็กคลอดวันส่งท้ายปีเก่ารับศักราชใหม่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ผู้ว่าราชการจังหวัด  นายกเหล่ากาชาดจังหวัดเชียงราย  เตรียมของขวัญมอบให้กับครอบครัวแม่และทารก  ที่ให้กำเนิดลูกน้อยในช่วงของการส่งท้ายปีเก่า ต้อนรับศักราชใหม่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สั่งสาธารณสุขอำเภอทุกแห่งรายงานเพื่อจัดของขวัญมอบให้ถึงบ้านเพื่อแสดงความยิ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นายสมชัย  หทยะตันติ ผู้ว่าราชการจังหวัดเชียงราย กล่าวกับ ทีมข่าวสำนักงานประชาสัมพันธ์จังหวัดเชียงราย ว่า จากที่กระทรวงสาธารณสุขได้ตรวจสอบพบว่า เด็กไทยที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 xml:space="preserve">ขวบมีระดับ </w:t>
      </w:r>
      <w:r>
        <w:rPr>
          <w:rFonts w:cs="Angsana New" w:ascii="Angsana New" w:hAnsi="Angsana New"/>
          <w:sz w:val="32"/>
          <w:szCs w:val="32"/>
        </w:rPr>
        <w:t>IQ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และเป็นระดับท้าย ๆ ของกลุ่มประเทศเอเชียใต้  สาเหตุมาจากเด็กในวัยดังกล่าวไม่ได้รับสารไอโอดีนเพียงพอ เพื่อให้ความรู้และสร้างความเข้าใจให้กับครอบครัว ที่กำเนิดทาญาติคนใหม่ในครอบครัว และเป็นการขับเคลื่อนให้ครอบครัวที่มีสมาชิกใหม่ ใส่ใจในการดูแลบุตรอย่างใกล้ชิด ผู้ว่าราชการจังหวัดเชียงรายและนายกเหล่ากาชาดจังหวัด ได้จัดเตรียมของขวัญประกอบด้วยกระเช้า และสิ่งของจำเป็น ในการดูแลสมาชิกใหม่ที่ลืมตามองโลก ระว่า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วันส่งท้ายปีเก่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และรับขวัญปีใหม่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พื่อมอบให้กับครอบครัวที่ให้กำเนิดสมาชิกใหม่ระห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ดังกล่า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เพื่อให้การจัดเตรียมของขวัญ ที่กำหนดมอบให้กับครอบครัวที่ให้กำเนิดสมาชิกใหม่  เป็นไปอย่างทั่วถึง ผู้ว่าราชการจังหวัดเชียงราย  ได้สั่งการให้ สำนักงานสาธารณสุขจังหวัดประสานไปยัง สาธารณสุขอำเภอทุกแห่ง ใ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อำเภอ ได้จัดเก็บรายละเอียด รายงานไปยังผู้ว่าราชการจังหวัดเชียงราย  เพื่อเดินทางไปมอบของขวัญให้กับครอบครัว ณ หมู่บ้าน และตำบล ของอำเภอ  ในพื้นที่จังหวัดเชียงราย ทั้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6:00Z</dcterms:created>
  <dc:creator>data</dc:creator>
  <dc:description/>
  <cp:keywords/>
  <dc:language>en-US</dc:language>
  <cp:lastModifiedBy>data</cp:lastModifiedBy>
  <dcterms:modified xsi:type="dcterms:W3CDTF">2010-12-15T07:19:00Z</dcterms:modified>
  <cp:revision>1</cp:revision>
  <dc:subject/>
  <dc:title>ผู้ว่าราชการจังหวัดรับขวัญเด็กคลอดวันส่งท้ายปีเก่ารับศักราชใหม่ 2554</dc:title>
</cp:coreProperties>
</file>