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" w:ascii="TH SarabunIT๙" w:hAnsi="TH SarabunIT๙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ind w:left="-900" w:right="-874" w:hanging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ทศบาลนครสงขล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จัดศิลปินลูกทุ่งและนักแสดงชื่อดัง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สร้างความบันเทิงส่งท้ายปี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และทำบุญตักบาตรวันขึ้นปีใหม่</w:t>
      </w:r>
    </w:p>
    <w:p>
      <w:pPr>
        <w:pStyle w:val="Normal"/>
        <w:ind w:left="-900" w:right="-874" w:firstLine="180"/>
        <w:jc w:val="both"/>
        <w:rPr>
          <w:sz w:val="36"/>
          <w:szCs w:val="36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เทศบาลนครสงขลากำหนดจัดงานส่งท้ายปีเก่าต้อนรับปี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 </w:t>
      </w:r>
      <w:r>
        <w:rPr>
          <w:sz w:val="36"/>
          <w:sz w:val="36"/>
          <w:szCs w:val="36"/>
        </w:rPr>
        <w:t>ขึ้นระหว่า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9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1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านดนตรีและลานวัฒ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ชลาทัศ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หลมสมิหล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-900" w:right="-874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วัตถุประสงค์เพื่อส่งเสริมการท่องเที่ยวเชิงวัฒนธรรมใน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นับสนุนให้เยาวชนได้ทำกิจกรรมร่ว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ทั้งเป็นการกระจายรายได้ให้แก่ผู้ประกอบการร้านค้าและภายในงานยังจัดให้มีกิจกรรมการแสดงต่างๆภายในงานทุกวัน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โดยศิลปินลูกทุ่งและดารานักแสดงชื่อดัง</w:t>
      </w:r>
    </w:p>
    <w:p>
      <w:pPr>
        <w:pStyle w:val="Normal"/>
        <w:ind w:left="-900" w:right="-874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อา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งบลูเบอร์ร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ถ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มือและยุ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ีระนั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ะโนแจ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่วมสร้างความบันเทิงในงานครั้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ในเช้า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6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ิเวณศาลาไทย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ลานดอกแก้ว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ศบาลนครสงขลาจัดให้มีพิธีทำบุญตักบาตรเนื่องในวันขึ้นปี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เพื่อให้พุทธศาสนิกชนได้ร่วมสืบสานประเพณีวัฒนธรรมอันดีงามและเสริมสร้างความเป็นสิริมงคลแก่ชีวิต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ดยมีนายวิญญ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องสกุลผู้ว่าราชการจังหวัดเป็นประธานในพิธี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-900" w:right="-874" w:firstLine="16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ทศบาลนครสงขลาจึงขอเชิญประชาชนสงขลาร่วมงานส่งท้ายปีเก่าต้อนรับปีใหม่และร่วมทำบุญตัก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ความเป็นศิริ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ต้นศักราชปีใหม่ด้วยสิ่งดีๆรับ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4...</w:t>
      </w:r>
    </w:p>
    <w:p>
      <w:pPr>
        <w:pStyle w:val="Normal"/>
        <w:ind w:left="-540" w:right="-334" w:firstLine="16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right="-874" w:firstLine="16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right="-874" w:firstLine="16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 วิชราวุฒิ แกล้วกล้าหาญ</w:t>
      </w:r>
      <w:r>
        <w:rPr>
          <w:rFonts w:cs="Angsana New" w:ascii="Angsana New" w:hAnsi="Angsana New"/>
          <w:sz w:val="36"/>
          <w:szCs w:val="36"/>
        </w:rPr>
        <w:t>//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left="-540" w:right="-874" w:firstLine="16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left="-540" w:right="-874" w:firstLine="16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3</w:t>
      </w:r>
    </w:p>
    <w:p>
      <w:pPr>
        <w:pStyle w:val="Normal"/>
        <w:ind w:left="-180" w:right="-334" w:firstLine="18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CCS-SK</dc:creator>
  <dc:description/>
  <cp:keywords/>
  <dc:language>en-US</dc:language>
  <cp:lastModifiedBy>User</cp:lastModifiedBy>
  <cp:lastPrinted>2010-12-16T13:38:00Z</cp:lastPrinted>
  <dcterms:modified xsi:type="dcterms:W3CDTF">2010-12-16T07:07:00Z</dcterms:modified>
  <cp:revision>10</cp:revision>
  <dc:subject/>
  <dc:title>               ข่าวสงขลา</dc:title>
</cp:coreProperties>
</file>