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pt;margin-top:63pt;width:209.95pt;height:26.95pt;mso-wrap-style:none;v-text-anchor:middle" type="_x0000_t136">
            <v:path textpathok="t"/>
            <v:textpath on="t" fitshape="t" string="E-Mail: prpattani@hotmail.com&#10;        prpattani@prd.go.th" style="font-family:&quot;AngsanaUP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21375" cy="123507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-9pt;mso-position-vertical-relative:text;margin-left:0pt;mso-position-horizontal-relative:text">
                <v:shadow on="t" color="#00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93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17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45pt;height:76.65pt" filled="f" o:ole="">
                                  <v:imagedata r:id="rId3" o:title=""/>
                                </v:shape>
                                <o:OLEObject Type="Embed" ProgID="" ShapeID="ole_rId2" DrawAspect="Content" ObjectID="_15143414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17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45pt;height:76.65pt" filled="f" o:ole="">
                            <v:imagedata r:id="rId5" o:title=""/>
                          </v:shape>
                          <o:OLEObject Type="Embed" ProgID="" ShapeID="ole_rId4" DrawAspect="Content" ObjectID="_11389555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4764405" cy="502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39.6pt;mso-wrap-distance-left:9.05pt;mso-wrap-distance-right:9.05pt;mso-wrap-distance-top:0pt;mso-wrap-distance-bottom:0pt;margin-top:0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32.3pt;width:351.45pt;height:32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ข่าวสำนักงานประชาสัมพันธ์จังหวัดปัตตาน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ข่าวสำนักงานประชาสัมพันธ์จังหวัดปัตตานี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64050" cy="409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ข่าวสำนักงานประชาสัมพันธ์จังหวัดปัตตาน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3pt;width:351.45pt;height:3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ข่าวสำนักงานประชาสัมพันธ์จังหวัดปัตตานี</w:t>
                      </w:r>
                    </w:p>
                  </w:txbxContent>
                </v:textbox>
                <v:path textpathok="t"/>
                <v:textpath on="t" fitshape="t" string="ข่าวสำนักงานประชาสัมพันธ์จังหวัดปัตตานี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44577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38"/>
                                <w:sz w:val="38"/>
                                <w:szCs w:val="38"/>
                              </w:rPr>
                              <w:t>ศาลากลางจังหวัดปัตตานี  ถนนเดชา  อำเภอเมือง จังหวัดปัตตานี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38"/>
                                <w:szCs w:val="38"/>
                              </w:rPr>
                              <w:t>94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sz w:val="36"/>
                                <w:sz w:val="36"/>
                                <w:szCs w:val="36"/>
                              </w:rPr>
                              <w:t xml:space="preserve">โทร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 xml:space="preserve">0-7334-8435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 xml:space="preserve">  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12"/>
                                  <w:sz w:val="36"/>
                                  <w:szCs w:val="36"/>
                                </w:rPr>
                                <w:t>prpattani@prd.go.th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11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38"/>
                          <w:sz w:val="38"/>
                          <w:szCs w:val="38"/>
                        </w:rPr>
                        <w:t>ศาลากลางจังหวัดปัตตานี  ถนนเดชา  อำเภอเมือง จังหวัดปัตตานี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38"/>
                          <w:szCs w:val="38"/>
                        </w:rPr>
                        <w:t>94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2"/>
                          <w:sz w:val="36"/>
                          <w:sz w:val="36"/>
                          <w:szCs w:val="36"/>
                        </w:rPr>
                        <w:t xml:space="preserve">โทร </w:t>
                      </w:r>
                      <w:r>
                        <w:rPr>
                          <w:b/>
                          <w:bCs/>
                          <w:spacing w:val="-12"/>
                          <w:sz w:val="36"/>
                          <w:szCs w:val="36"/>
                        </w:rPr>
                        <w:t xml:space="preserve">0-7334-8435 </w:t>
                      </w:r>
                      <w:r>
                        <w:rPr>
                          <w:b/>
                          <w:bCs/>
                          <w:spacing w:val="-12"/>
                          <w:sz w:val="36"/>
                          <w:szCs w:val="36"/>
                        </w:rPr>
                        <w:t xml:space="preserve">  E-mail 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pacing w:val="-12"/>
                            <w:sz w:val="36"/>
                            <w:szCs w:val="36"/>
                          </w:rPr>
                          <w:t>prpattani@prd.go.th</w:t>
                        </w:r>
                      </w:hyperlink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pacing w:val="-6"/>
          <w:sz w:val="36"/>
          <w:szCs w:val="36"/>
        </w:rPr>
      </w:pPr>
      <w:r>
        <w:rPr>
          <w:i/>
          <w:iCs/>
          <w:spacing w:val="-6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pacing w:val="-6"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แม่ทัพภาค </w:t>
      </w:r>
      <w:r>
        <w:rPr>
          <w:b/>
          <w:bCs/>
          <w:sz w:val="34"/>
          <w:szCs w:val="34"/>
        </w:rPr>
        <w:t xml:space="preserve">4 </w:t>
      </w:r>
      <w:r>
        <w:rPr>
          <w:b/>
          <w:b/>
          <w:bCs/>
          <w:sz w:val="34"/>
          <w:sz w:val="34"/>
          <w:szCs w:val="34"/>
        </w:rPr>
        <w:t>รุกการเมืองนำการทหาร ระดมความคิด ประวัติศาสตร์ชาติพันธ์ปัตตานี หวังสานใจสู่สันติ</w:t>
      </w:r>
    </w:p>
    <w:p>
      <w:pPr>
        <w:pStyle w:val="Normal"/>
        <w:jc w:val="left"/>
        <w:rPr>
          <w:sz w:val="34"/>
          <w:szCs w:val="34"/>
        </w:rPr>
      </w:pPr>
      <w:r>
        <w:rPr>
          <w:sz w:val="36"/>
          <w:szCs w:val="36"/>
        </w:rPr>
        <w:tab/>
      </w:r>
      <w:r>
        <w:rPr>
          <w:sz w:val="34"/>
          <w:sz w:val="34"/>
          <w:szCs w:val="34"/>
        </w:rPr>
        <w:t xml:space="preserve">ปัญหาจังหวัดชายแดนภาคใต้ มีมูลเหตุส่วนหนึ่งเกิดจากความขัดแย้งในเรื่อง ปัญหาประวัติศาสตร์เชื้อชาติ ศาสนา และความต่างทางวัฒนธรรม โดยเฉพาะประวัติศาสตร์ปัตตานี ซึ่งถือเป็นหนึ่งในหลาย ๆ ประเด็นของความขัดแย้งที่เกิดจากความคิดเห็นต่าง มีมุมมองที่เหมือนและต่างกัน ที่ผ่านมาได้ถูกเลือกอธิบาย และนำไปขยายผลในเชิงลบ หรือในแง่ของการต่อสู้เพื่อเป็นเอกราช เหตุการณ์ทางประวัติศาสตร์เป็นเรื่องราวที่ผ่านไปแล้ว ไม่สามารถนำกลับมาแก้ไขได้ ดังนั้น การรับรู้ความเข้าใจในประวัติศาสตร์              จึงเป็นสิ่งจำเป็น เพื่อยอมรับความจริง ยอมรับในความตกต่างการรับรู้เพื่อแสวงหาทางออกร่วมกัน จะทำให้สามารถอยู่ร่วมกันได้อย่างสันติสุข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ศูนย์สันติสุข กองอำนวยการรักษาความมั่นคงภายในภาค </w:t>
      </w:r>
      <w:r>
        <w:rPr>
          <w:sz w:val="34"/>
          <w:szCs w:val="34"/>
        </w:rPr>
        <w:t xml:space="preserve">4 </w:t>
      </w:r>
      <w:r>
        <w:rPr>
          <w:sz w:val="34"/>
          <w:sz w:val="34"/>
          <w:szCs w:val="34"/>
        </w:rPr>
        <w:t xml:space="preserve">ส่วนหน้า ซึ่งเป็นองค์กรหนึ่งที่ตั้งขึ้น เพื่อบริหารงานนโยบายของรัฐ ด้วยการปฏิบัติงานเชิงรุกทางการเมือง  ทำหน้าที่เสมือนถังความคิด               </w:t>
      </w:r>
      <w:r>
        <w:rPr>
          <w:sz w:val="34"/>
          <w:szCs w:val="34"/>
        </w:rPr>
        <w:t>(</w:t>
      </w:r>
      <w:r>
        <w:rPr>
          <w:sz w:val="34"/>
          <w:szCs w:val="34"/>
        </w:rPr>
        <w:t>Thing Tank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เพื่อรองรับการต่อสู้ทางความคิด ความเชื่อ ความเข้าใจของประชาชนที่เห็นต่าง ทำอย่างไรกับจุดร่วมและจุดต่าง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ึงได้นำประวัติศาสตร์ปัตตานี มาสร้างความเข้าใจกับกลุ่มที่เห็นต่างหรือมีโอกาสเลือกใช้ความรุนแรงให้หันมาใช้แนวทางสันติวิธี มิฉะนั้น ประวัติศาสตร์จะเป็นเครื่องมือนำมาสู่ความเข้าใจที่ต่างกัน โดยได้ดำเนินการในลักษณะกระบวนการระดมความคิด จัดสานเสวนา “ประวัติศาสตร์ปัตตานี </w:t>
      </w:r>
      <w:r>
        <w:rPr>
          <w:sz w:val="34"/>
          <w:szCs w:val="34"/>
        </w:rPr>
        <w:t xml:space="preserve">: </w:t>
      </w:r>
      <w:r>
        <w:rPr>
          <w:sz w:val="34"/>
          <w:sz w:val="34"/>
          <w:szCs w:val="34"/>
        </w:rPr>
        <w:t xml:space="preserve">ในแนวทางสันติวิธี” โดยนำประวัติศาสตร์ปัตตานีมาเป็นโจทย์ เพื่อหาคำตอบในความคิดเชิงบวก ในกลุ่มนักวิชาการ และภาคสังคม จากทุกภาคส่วน เมื่อวันที่ </w:t>
      </w:r>
      <w:r>
        <w:rPr>
          <w:sz w:val="34"/>
          <w:szCs w:val="34"/>
        </w:rPr>
        <w:t xml:space="preserve">15-16 </w:t>
      </w:r>
      <w:r>
        <w:rPr>
          <w:sz w:val="34"/>
          <w:sz w:val="34"/>
          <w:szCs w:val="34"/>
        </w:rPr>
        <w:t xml:space="preserve">ธันวาคม </w:t>
      </w:r>
      <w:r>
        <w:rPr>
          <w:sz w:val="34"/>
          <w:szCs w:val="34"/>
        </w:rPr>
        <w:t xml:space="preserve">2553 </w:t>
      </w:r>
      <w:r>
        <w:rPr>
          <w:sz w:val="34"/>
          <w:sz w:val="34"/>
          <w:szCs w:val="34"/>
        </w:rPr>
        <w:t>ณ หาดแก้วรีสอร์ท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สงขลา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พล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ท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 xml:space="preserve">อุดมชัย ธรรมสาโรรัชต์  แม่ทัพภาค </w:t>
      </w:r>
      <w:r>
        <w:rPr>
          <w:b/>
          <w:bCs/>
          <w:sz w:val="34"/>
          <w:szCs w:val="34"/>
        </w:rPr>
        <w:t xml:space="preserve">4 </w:t>
      </w:r>
      <w:r>
        <w:rPr>
          <w:b/>
          <w:b/>
          <w:bCs/>
          <w:sz w:val="34"/>
          <w:sz w:val="34"/>
          <w:szCs w:val="34"/>
        </w:rPr>
        <w:t xml:space="preserve">ผู้อำนวยการรักษาความมั่นคงภายในภาค </w:t>
      </w:r>
      <w:r>
        <w:rPr>
          <w:b/>
          <w:bCs/>
          <w:sz w:val="34"/>
          <w:szCs w:val="34"/>
        </w:rPr>
        <w:t>4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ล่าวว่าจากความคิดที่หลากหลาย ผ่านการวิเคราะห์บนพื้นฐานกระบวนการ แนวความคิด ความเชื่อ ในเรื่องการปกครอง และวัฒนธรรมในอดีต มาผลิตเป็น บทความ หรือเอกสาร เพื่อนำมาสู่ความเข้าใจของประชาชนที่ต่างกัน ผู้ที่ปฏิบัติงาน ได้นำไปใช้ในการต่อสู่ทางแนวความคิด และสร้างความเข้าใจกับประชาชนในพื้นที่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พร้อมนำนโยบายสานใจสู่สันติ มาปฏิบัติให้เกิดเป็นรูปธรรม คือ เปิดโอกาสให้ผู้ที่มีความเห็นต่าง ได้มีช่องทางแสดงความคิดเห็น ได้มีส่วนร่วม </w:t>
      </w:r>
      <w:r>
        <w:rPr>
          <w:sz w:val="36"/>
          <w:sz w:val="36"/>
          <w:szCs w:val="36"/>
        </w:rPr>
        <w:t xml:space="preserve">ขจัดเงื่อนไข สาเหตุที่ก่อให้เกิดการใช้ความรุนแรง </w:t>
      </w:r>
      <w:r>
        <w:rPr>
          <w:sz w:val="34"/>
          <w:sz w:val="34"/>
          <w:szCs w:val="34"/>
        </w:rPr>
        <w:t>ในการแก้ไขปัญหาจังหวัดชายแดนภาคใต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60" w:after="0"/>
        <w:jc w:val="center"/>
        <w:rPr/>
      </w:pPr>
      <w:r>
        <w:rPr/>
        <w:t>*************************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สำนักงานประชาสัมพันธ์จังหวัดปัตตานี  </w:t>
      </w:r>
    </w:p>
    <w:p>
      <w:pPr>
        <w:pStyle w:val="Normal"/>
        <w:jc w:val="right"/>
        <w:rPr/>
      </w:pPr>
      <w:r>
        <w:rPr>
          <w:rFonts w:eastAsia="Angsana New"/>
          <w:sz w:val="24"/>
          <w:szCs w:val="24"/>
        </w:rPr>
        <w:t xml:space="preserve">                 </w:t>
      </w:r>
      <w:r>
        <w:rPr>
          <w:sz w:val="24"/>
          <w:sz w:val="24"/>
          <w:szCs w:val="24"/>
        </w:rPr>
        <w:t xml:space="preserve">ทัดทรวง  บุญธรรม </w:t>
      </w:r>
      <w:r>
        <w:rPr>
          <w:sz w:val="24"/>
          <w:sz w:val="24"/>
          <w:szCs w:val="24"/>
        </w:rPr>
        <w:t>–</w:t>
      </w:r>
      <w:r>
        <w:rPr>
          <w:sz w:val="24"/>
          <w:sz w:val="24"/>
          <w:szCs w:val="24"/>
        </w:rPr>
        <w:t xml:space="preserve"> ข่าว  </w:t>
      </w:r>
      <w:r>
        <w:rPr>
          <w:sz w:val="24"/>
          <w:szCs w:val="24"/>
        </w:rPr>
        <w:t>16/12/53</w:t>
      </w:r>
    </w:p>
    <w:sectPr>
      <w:type w:val="nextPage"/>
      <w:pgSz w:w="12240" w:h="15840"/>
      <w:pgMar w:left="1622" w:right="107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Read">
    <w:name w:val="read"/>
    <w:basedOn w:val="Normal"/>
    <w:qFormat/>
    <w:pPr>
      <w:spacing w:before="30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pattani@prd.go.th" TargetMode="External"/><Relationship Id="rId7" Type="http://schemas.openxmlformats.org/officeDocument/2006/relationships/hyperlink" Target="mailto:prpattani@prd.go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 prpattani</dc:creator>
  <dc:description/>
  <cp:keywords/>
  <dc:language>en-US</dc:language>
  <cp:lastModifiedBy>User</cp:lastModifiedBy>
  <cp:lastPrinted>2010-12-09T14:53:00Z</cp:lastPrinted>
  <dcterms:modified xsi:type="dcterms:W3CDTF">2010-12-16T04:05:00Z</dcterms:modified>
  <cp:revision>3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8764459</vt:r8>
  </property>
</Properties>
</file>