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ราธิวาสจัดงานมหกรรมเยียวยาจิตใจปีใหม่ไทย ที่หมู่บ้านรอตันบาตู   เพื่อเยียวยาจิตใจกลุ่มผู้หญิงที่ได้รับผลกระทบจากเหตุความไม่สงบในพื้นที่ 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>(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/>
          <w:sz w:val="32"/>
          <w:sz w:val="32"/>
          <w:szCs w:val="32"/>
        </w:rPr>
        <w:t xml:space="preserve">ที่   หมู่บ้านเศรษฐกิจพอเพียงในสมเด็จพระนางเจ้าพระบรมราชินีนาถ  บ้านรอตันบาตู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ะลุวอ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นายธนน  เวชกรกานนท์ ผู้ว่าราชการจังหวัดนราธิวาส เป็นประธานเปิดงานมหกรรมเยี่ยวยาจิตใจปีใหม่ไทย ซึ่งหน่วยงานภาครัฐและเอกชนในจังหวัดนราธิวาส ได้ร่วมกันจัดขึ้น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นี้ ได้จัดขึ้นเพื่อ เยียวยาจิตใจแก่กลุ่มแม่บ้านหมู่บ้านเศรษฐกิจพอเพียงในสมเด็จพระนางเจ้าพระบรมราชินีนาถ  บ้านรอตันบาตูหลังจากที่ได้รับผลกระทบจากความไม่สงบของเหตุการณ์ที่เกิดขึ้น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และเพื่อเป็นของขวัญปีใหม่ให้แก่สมาชิกในหมู่บ้านเศรษฐกิจพอเพียงในสมเด็จพระนางเจ้าพระบรมราชินีนาถ  บ้านรอตันบาต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จัดให้มีกิจกรรมการฝึกวิชาชีพ  การออกร้านบริการอาหารและเครื่องดื่ม    การตรวจสุขภาพ     กิจกรรมสันทนาการ และการแสดงบนเวทีของเด็กๆ และกลุ่มแม่บ้านรอตันบาตู   และการแสดงดนตรี    โอกาสนี้นางทัชชภรณ์    เวชกรกานนท์  นายกเหล่ากาชาดจังหวัดนราธิวาส    พร้อมด้วยคณะเหล่ากาชาดจังหวัดนราธิวาสได้ร่วมกันผัดไทย  และตำส้มตำเลี้ยงผู้ไปร่วมงานด้วย   ซึ่งสร้างความประทับใจและความสนุกสนานให้แก่กลุ่มแม่บ้านรอตันบาตู และผู้ที่ได้มาร่วมงานเป็นอย่างมาก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ันจิรา  ประศาสน์ศิลป์   แม่บ้านรอตันบาตู ให้สัมภาษณ์ว่า ตนและลูกๆดีใจ  ที่ทางส่วนราชการได้ให้ความช่วยเหลือทั้งการส่งเสริมอาชีพ    การให้กำลังใจ    การดูแลด้านสุขภาพ    และการศึกษาของลูก ๆ       อีกทั้งการมาจัดกิจกรรมเพื่อเยียวยาด้านจิตใจ  ทำให้สมาชิกในหมู่บ้านรู้สึกอบอุ่น   และไม่ถูก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่วนนายสุรพจน์    ชินชัยชนะ    หนึ่งในสมาชิกหมู่บ้านเศรษฐกิจพอเพียงในสมเด็จพระนางเจ้าพระบรมราชินีนาถ  บ้านรอตันบาตู      ซึ่งพิการเป็นอัมพาตเดินไม่ได้เนื่องจากถูกกลุ่มผู้ก่อความไม่สงบยิง  บอกว่า    บรรยากาศในวันนี้สร้างความประทับใจเป็นอย่างมาก    แม้ตัวเองไม่สามารถจะแสดงออกเหมือนคนอื่นๆ  แต่มีความสุขที่ได้เห็นเด็ก ๆ  และเพื่อนสมาชิกได้สนุกสนาน  ในอนาคตอยากให้คนพิการจากเหตุความไม่สงบได้มาร่วมงานให้มากขึ้น   เพื่อจะได้คลายเครียดและได้ร่วมกิจกรรมกับสังคมภายนอก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-----------------------------------------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่าว  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า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ไปที่นราธิวาสกันคะ       ผู้ว่าราชการจังหวัดนราธิวาสนำทีมไปเยีวยาจิตใจกลุ่มแม่บ้านที่ หมู่บ้านเศรษฐกิจพอเพียงในสมเด็จพระนางเจ้าพระบรมราชินีนาถ  บ้านรอตันบาตู   งานนี้มีกิจกรรมมากมาย  แต่ที่ได้รับความสนใจคือซุ้มอาหารที่นายกเหล่ากาชาดลงมือลงไม้เข้าครัวด้วยตัวเอง   ไปชมกันนะคะว่ามีเมนูเด็ดอะไรบ้า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ป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 xml:space="preserve">ปกติเรา ๆ  ท่าน ๆ   คงไม่ค่อยได้มีโอกาสได้เข้าไปเห็นก้นครัวผู้ว่าราชการจังหวัดกัน   เลยไม่ทราบว่าคุณนายแต่ละท่านมีฝีไม้ฝีมือในการทำกับข้าว  หรือมีเสน่ห์ปลายจวักกันมากน้อยแค่ไหน   แต่ ในงานมหกรรมเยียวยาจิตใจปีใหม่ไทย ที่หมู่บ้านเศรษฐกิจพอเพียงในสมเด็จพระนางเจ้าพระบรมราชินีนาถ  บ้านรอตันบาตู   จังหวัดนราธิวาส  นอกจากสมาชิกเพื่อเยียวยาจิตใจกลุ่มผู้หญิงที่ได้รับผลกระทบจากเหตุความไม่สงบในพื้นที่   จะได้สนุกสนานกับกิจกรรมต่าง ๆ  แล้วยังอิ่มอร่อยกับเมนูเด็ดจากฝีมือปรุงของแม่ครัวระดับคุณนายผู้ว่าราชการจังหวัด   นางทัชชภรณ์     เวชกรกานนท์  นายกเหล่ากาชาดจังหวัดนราธิวาส   ที่ควงนางอนงค์ศรี   สิมศิริ    และ  จุฑารัตน์    วรดิศรัย    คุณนายรองผู้ว่าราชการจังหวัดนราธิวาส ไปโชว์ฝีมือผัดไทยแจกให้ชาวรอตันบาตูได้ชิมกันทั่วหน้า    เห็นลีลาจับตะหลิวคิดว่าน่าจะอร่อย   หมึกแดงคงต้องตามไปให้ห้าดาว    เท่านั้นยังไม่พอยังควงสากตำส้มตำรสแซ่บอีกหลายครก   จนคนรอคิวน้ำลายหกไปตาม ๆ  กัน   ชาวรอตันบาตูบอกว่าแซ่บหลาย ๆ  เด้อ     แต่พอมาถึงซุ้มโรตี    งานนี้คุณนายทัชชภรณ์    ถึงกับต้องขอตัวช่วย   เพราะไม่ทราบจะจับโรตีฟัดอย่างไรให้เหมือนตอนอาบังทำ  </w:t>
      </w:r>
      <w:r>
        <w:rPr>
          <w:rFonts w:cs="Angsana New" w:ascii="Angsana New" w:hAnsi="Angsana New"/>
          <w:sz w:val="32"/>
          <w:szCs w:val="32"/>
        </w:rPr>
        <w:t>..............(</w:t>
      </w:r>
      <w:r>
        <w:rPr>
          <w:rFonts w:ascii="Angsana New" w:hAnsi="Angsana New"/>
          <w:sz w:val="32"/>
          <w:sz w:val="32"/>
          <w:szCs w:val="32"/>
        </w:rPr>
        <w:t>ปล่อยภาพ ตอนคุณนายฝึกทำโรตี</w:t>
      </w:r>
      <w:r>
        <w:rPr>
          <w:rFonts w:cs="Angsana New" w:ascii="Angsana New" w:hAnsi="Angsana New"/>
          <w:sz w:val="32"/>
          <w:szCs w:val="32"/>
        </w:rPr>
        <w:t>)...............</w:t>
      </w:r>
      <w:r>
        <w:rPr>
          <w:rFonts w:ascii="Angsana New" w:hAnsi="Angsana New"/>
          <w:sz w:val="32"/>
          <w:sz w:val="32"/>
          <w:szCs w:val="32"/>
        </w:rPr>
        <w:t xml:space="preserve">คุณนายบอก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ี่เป็นอาหารแขกค่ะ 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ยทำไม่เป็น     กินเป็นอย่างเดียวค้า 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ผู้ว่าธนน  กินโรตีบังไปแล้วกันนะคะ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 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ช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ราธิวาส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23:00Z</dcterms:created>
  <dc:creator>Win Xp</dc:creator>
  <dc:description/>
  <cp:keywords/>
  <dc:language>en-US</dc:language>
  <cp:lastModifiedBy>HomeUser</cp:lastModifiedBy>
  <cp:lastPrinted>2010-12-18T15:32:00Z</cp:lastPrinted>
  <dcterms:modified xsi:type="dcterms:W3CDTF">2010-12-18T09:23:00Z</dcterms:modified>
  <cp:revision>2</cp:revision>
  <dc:subject/>
  <dc:title>ผู้ว่าราชการจังหวัดนราธิวาส เป็นประธานเปิดงานมหกรรมเยี่ยวยาจิตใจปีใหม่ไทย ที่หมู่บ้านรอตันบาตู</dc:title>
</cp:coreProperties>
</file>