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่าอากาศยานแม่ฟ้าหลวงเชียงรายจัดงานวันเด็กแห่งชาติประจำปี </w:t>
      </w:r>
      <w:r>
        <w:rPr>
          <w:rFonts w:cs="Cordia New" w:ascii="Cordia New" w:hAnsi="Cordia New"/>
          <w:sz w:val="32"/>
          <w:szCs w:val="32"/>
        </w:rPr>
        <w:t xml:space="preserve">2554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อำนวยการท่าอากาศยานแม่ฟ้าหลวงเชียงราย เตรียมจัดงานวันเด็กแห่งชาติประจำปี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>ด้วยกิจกรรมเสริมสร้างความเป็นเอกลักษณ์ของไทย พร้อมกิจกรรม และนิทรรศการอีกมากม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นายยุทธนา  จิตรอบอารีย์  ผู้อำนวยการท่าอากาศยานแม่ฟ้าหลวงเชียงราย เปิดเผยว่า ด้วยในวันเสาร์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54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วันเด็กแห่งชาติประจำปี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อากาศยานแม่ฟ้าหลวงเชียงราย กำหนดจะจัดกิจกรรมเนื่องในวันเด็กแห่งชาติประจำปี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กิจกรรมเสริมสร้างความเป็นเอกลักษณ์ของไทย และ การแสดงออกของเยาวชนไทย ในจังหวัดเชียงราย พร้อมจัดให้มีการแสดง ภาคบันเทิงอีกมากมาย เพื่อให้การจัดงานเป็นไปตามวัตุประสงค์ของท่าอากาศยานแม่ฟ้าหลวงเชียงราย ผู้อำนวยการท่าอากาศยานแม่ฟ้าหลวงเชียงราย ได้เชิญส่วนราชการที่เกี่ยวข้อง ภาคเอกชน เพื่อประสานความร่วมมือในการจัดกิจกรรมดังกล่าว โดยจะมีการประชุมในวันที่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53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10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ณ ห้องประชุม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ท่าอากาศยานแม่ฟ้าหลวงเชียงราย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4:38:00Z</dcterms:created>
  <dc:creator>data</dc:creator>
  <dc:description/>
  <cp:keywords/>
  <dc:language>en-US</dc:language>
  <cp:lastModifiedBy>data</cp:lastModifiedBy>
  <dcterms:modified xsi:type="dcterms:W3CDTF">2010-12-21T04:38:00Z</dcterms:modified>
  <cp:revision>2</cp:revision>
  <dc:subject/>
  <dc:title>ท่าอากาศยานแม่ฟ้าหลวงเชียงรายจัดงานวันเด็กแห่งชาติประจำปี 2554 </dc:title>
</cp:coreProperties>
</file>