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531060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41600" cy="148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326640" cy="1477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ราธิวาสเตรียมการป้องกันอุบัติภัยทางท้องถนนช่วงเทศกาลปีใหม่   เน้นลดอุบัติเหตุและไม่ให้มีผู้เสียชีวิต     และสร้างวัฒนธรรมการใช้รถใช้ถนน อย่างมีวินัยและมีน้ำ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2 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3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  ศาลากลางจังหวัดนราธิวาส   นายธนน  เวชกรกานนท์  ผู้ว่าราชการจังหวัดนราธิวาส  เป็นประธานในการประชุมคณะกรรมการศูนย์อำนวยการความปลอดภัยทางถนนจังหวัดนราธิวาสและแผนปฏิบัติการร่วมป้องกันและลดอุบัติเหตุทางถนนช่วงเทศกาลปีใหม่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ราธิวาส ระหว่างวันที่   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วั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พื่อให้การดำเนินงานด้านการรักษาความปลอดภัยทางถนนของจังหวัดนราธิวาส ให้มีประสิทธิภาพยิ่งขึ้นและสัมฤทธิ์ผลตามแนวทางป้องกันและแก้ไขปัญหาอุบัติเหตุทางถนนอย่างต่อเนื่อง  ภายใต้ยุทธศาสตร์หลัก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 ประกอบด้วยยุทธศาสตร์บังคับใช้กฎหมาย    การให้ความรู้ และการประชาสัมพันธ์    การแพทย์ฉุกเฉิน  วิศวกรรมจราจรและยุทธศาสตร์การประเมินผลและสารสนเทศ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ธนน   เวชกรกานนท์   ผู้ว่าราชการจังหวัดนราธิวาส  กล่าวว่าในปีนี้จังหวัดนราธิวาสจะลดการเกิดอุบัติเหตุทางถนนอุบัติเหตุให้ได้ถึงร้อยละ  ๕    เมื่อเทียบกับปีที่ผ่านมาซึ่งมีอุบัติเหตุเกิดขึ้นจำนวน  ๑๕   ครั้ง มีผู้บาดเจ็บ ๑๗ 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านมาซึ่งมีอุบัติเหตุเกิดขึ้นจำนวน  ๑๕   ครั้ง  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และไม่มีผู้เสียชีวิตเลย     โดยแผนการดำเนินงานได้กำหนดมาตรการเน้นหนักในการตั้งจุดตรวจ   จุดบริการ  เพื่อดูแลความปลอดภัยให้แก่ผู้เดินทาง    การจัดตั้งศูนย์ปฏิบัติการป้องกันและลดอุบัติเหตุทางถนนทั้งในระดับจังหวัดและอำเภอ      การบังคับใช้กฎหมายการจราจรอย่างเคร่งครัด    การตรวจระดับแอลกอฮอล์   การควบคุมร้านจำหน่ายสุรานอกเวลา   และมาตรการการควบคุมทางสังคมในระดับชุมชนและหมู่บ้าน    นอกจากนี้ยังได้ตรวจเส้นทาง     การซ่อมแซมผิวจราจรและถนนที่เสี่ยงต่อการเกิดอุบัติเหตุ     การติดตั้งป้ายและสัญญาณเตือนภัย     การรณรงค์ประชาสัมพันธ์ผ่านทางสื่อ     สถานศึกษา  และกลุ่มบุคคลต่าง  ๆ     โดยเฉพาะวัยรุ่น    และการเตรียมความพร้อมด้านการแพทย์และการกู้ชีพเพื่อช่วยผู้ประสบอุบัติเหตุ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---------------------------</w:t>
      </w:r>
    </w:p>
    <w:p>
      <w:pPr>
        <w:pStyle w:val="Normal"/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ดา  ชูสิงห์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กรียา   เตะตานี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8:00Z</dcterms:created>
  <dc:creator>CrazyToon</dc:creator>
  <dc:description/>
  <cp:keywords/>
  <dc:language>en-US</dc:language>
  <cp:lastModifiedBy>master</cp:lastModifiedBy>
  <cp:lastPrinted>2010-12-22T15:24:00Z</cp:lastPrinted>
  <dcterms:modified xsi:type="dcterms:W3CDTF">2010-12-22T10:08:00Z</dcterms:modified>
  <cp:revision>2</cp:revision>
  <dc:subject/>
  <dc:title> </dc:title>
</cp:coreProperties>
</file>