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8"/>
          <w:szCs w:val="38"/>
          <w:u w:val="single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จันทบุ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แถลงข่าว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งานวันสมเด็จพระเจ้าตากสินมหาราชรำลึกและกาชาดประจำปี ๒๕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งหวัดจันทบุรี</w:t>
      </w:r>
      <w:r>
        <w:rPr>
          <w:rFonts w:ascii="TH SarabunPSK" w:hAnsi="TH SarabunPSK" w:cs="TH SarabunPSK"/>
          <w:sz w:val="36"/>
          <w:sz w:val="36"/>
          <w:szCs w:val="36"/>
        </w:rPr>
        <w:t>แถลงข่าวการจ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 วันสมเด็จพระเจ้าตากสินมหาราชรำลึกและกาชาดจังหวัดจันทบุรี ประจำปี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กำหนดจัดขึ้น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ascii="TH SarabunPSK" w:hAnsi="TH SarabunPSK" w:cs="TH SarabunPSK"/>
          <w:sz w:val="36"/>
          <w:sz w:val="36"/>
          <w:szCs w:val="36"/>
        </w:rPr>
        <w:t>๒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ันวาคม </w:t>
      </w:r>
      <w:r>
        <w:rPr>
          <w:rFonts w:ascii="TH SarabunPSK" w:hAnsi="TH SarabunPSK" w:cs="TH SarabunPSK"/>
          <w:sz w:val="36"/>
          <w:sz w:val="36"/>
          <w:szCs w:val="36"/>
        </w:rPr>
        <w:t>๒๕๕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ึง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กราคม 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วัน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น ณ สนามกีฬากลางจังหวัดจันทบุรี ชมการแสดง แสง สีเสียงเทิดพระเกียรติฯ การประกวดนางสาวจันทบูร และกิจกรรมภายในงานมากม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่าย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๒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๓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ที่ห้องแสดงสถานีวิทยุโทรทัศน์แห่งประเทศไทย สำนักประชาสัมพันธ์เขต ๗ จังหวัดจันทบุ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ายธีรเทพ  ศรียะพันธ์  ผู้ว่าราชการจังหวัดจันทบุ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ร้อมด้วยนางชุลี ศรียะพันธ์ นายกเหล่ากาชาดจังหวัดจันทบุรี นายศราวุธ ศุภลักษณศึกษากร รักษาการปลัดจังหวัดจันทบุรี นายประกิจ พงษ์พิทักษ์ อาจารย์วิทยาลัยนาฎศิลป์จังหวัดจันทบุรี และนายจำลอง สิงห์โตงาม ประชาสัมพันธ์จังหวัดจันทบุรี ร่วมในการแถลงข่าวการจ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สมเด็จพระเจ้าตากสินมหาราชรำลึกและกาชาดจังหวัดจันทบุรี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หรับการจัด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สมเด็จพระเจ้าตากสินมหาราชรำลึกและกาชาดจังหวัดจันทบุรี ประจำปี </w:t>
      </w:r>
      <w:r>
        <w:rPr>
          <w:rFonts w:cs="TH SarabunPSK" w:ascii="TH SarabunPSK" w:hAnsi="TH SarabunPSK"/>
          <w:sz w:val="36"/>
          <w:szCs w:val="36"/>
        </w:rPr>
        <w:t>255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กำหนดจัดขึ้น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ascii="TH SarabunPSK" w:hAnsi="TH SarabunPSK" w:cs="TH SarabunPSK"/>
          <w:sz w:val="36"/>
          <w:sz w:val="36"/>
          <w:szCs w:val="36"/>
        </w:rPr>
        <w:t>๒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ันวาคม </w:t>
      </w:r>
      <w:r>
        <w:rPr>
          <w:rFonts w:ascii="TH SarabunPSK" w:hAnsi="TH SarabunPSK" w:cs="TH SarabunPSK"/>
          <w:sz w:val="36"/>
          <w:sz w:val="36"/>
          <w:szCs w:val="36"/>
        </w:rPr>
        <w:t>๒๕๕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ึง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กราคม 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วัน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น ณ สนามกีฬากลางจังหวัดจันทบุรี  กิจกรรมภายในงานประกอบด้วย พิธีเปิดงานในวันที่ </w:t>
      </w:r>
      <w:r>
        <w:rPr>
          <w:rFonts w:ascii="TH SarabunPSK" w:hAnsi="TH SarabunPSK" w:cs="TH SarabunPSK"/>
          <w:sz w:val="36"/>
          <w:sz w:val="36"/>
          <w:szCs w:val="36"/>
        </w:rPr>
        <w:t>๒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งเช้าเป็นพิธีบวงสรวงสมเด็จพระเจ้าตากสินมหาราช  ภาคค่ำชมขบวนศิลปวัฒนธรรมเทิดพระเกียรติฯที่มีประชาชน นักเรียน นักศึกษาร่วมขบวนแบ่งเป็น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ขบวน ชมการแสดงแสง สี เสียง เทิดพระเกียรติฯ สมเด็จพระเจ้าตากสินมหาราช พระบาทสมเด็จพระจุลจอมเกล้าเจ้าอยู่หัว และ เทิดพระเกียรติพระบาทสมเด็จพระเจ้าอยู่หัว รัชกาลที่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มีผู้ร่วมขบวนและร่วมแสดงกว่า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น ใช้ช้าง ม้าจริงประกอบการแสดง โดยมีผู้ว่าราชการจังหวัดจันทบุรี และนายกเหล่ากาชาดจังหวัดจันทบุรี ร่วมเป็นนักแสดงกิตติมศักดิ์ ชมและเป็นกำลังใจในการประกวดนางสาวจันทบูร  การออกร้านนาวากาชาด ชมนิทรรศการเทิดพระเกียรติฯตามรอยพระบาทยาตร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๘๔ </w:t>
      </w:r>
      <w:r>
        <w:rPr>
          <w:rFonts w:ascii="TH SarabunPSK" w:hAnsi="TH SarabunPSK" w:cs="TH SarabunPSK"/>
          <w:sz w:val="36"/>
          <w:sz w:val="36"/>
          <w:szCs w:val="36"/>
        </w:rPr>
        <w:t>พรรษามหาราชันการออกร้านของหน่วยงานภาครัฐและเอก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ลือกซื้อสินค้าพื้นเมือง สินค้าโ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็อป นอกจากนี้ยังมีการออกรางวัลสลากกาชาด โดยจำหน่ายสลากกาชาด ฉบับละ </w:t>
      </w:r>
      <w:r>
        <w:rPr>
          <w:rFonts w:ascii="TH SarabunPSK" w:hAnsi="TH SarabunPSK" w:cs="TH SarabunPSK"/>
          <w:sz w:val="36"/>
          <w:sz w:val="36"/>
          <w:szCs w:val="36"/>
        </w:rPr>
        <w:t>๕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าท หาซื้อสลากกาชาดได้ตั้งแต่วันนี้เป็นต้นไป ณ ที่ว่าการอำเภอ หน่วยงานราชการ และศาลากลางจังหวัด</w:t>
      </w:r>
      <w:r>
        <w:rPr>
          <w:rFonts w:ascii="TH SarabunPSK" w:hAnsi="TH SarabunPSK" w:cs="TH SarabunPSK"/>
          <w:sz w:val="36"/>
          <w:sz w:val="36"/>
          <w:szCs w:val="36"/>
        </w:rPr>
        <w:t>จันทบุ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ที่ยวสนุก  สุขใจ ได้กุศล ส่งท้ายปีเก่า ต้อนรับปีใหม่ เที่ยวงานวันสมเด็จพระเจ้าตากสินมหาราชรำลึกและกาชาดจังหวัดจันทบุรี ประจำป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ะหว่างวันที่ </w:t>
      </w:r>
      <w:r>
        <w:rPr>
          <w:rFonts w:ascii="TH SarabunPSK" w:hAnsi="TH SarabunPSK" w:cs="TH SarabunPSK"/>
          <w:sz w:val="36"/>
          <w:sz w:val="36"/>
          <w:szCs w:val="36"/>
        </w:rPr>
        <w:t>๒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ันวาคม </w:t>
      </w:r>
      <w:r>
        <w:rPr>
          <w:rFonts w:ascii="TH SarabunPSK" w:hAnsi="TH SarabunPSK" w:cs="TH SarabunPSK"/>
          <w:sz w:val="36"/>
          <w:sz w:val="36"/>
          <w:szCs w:val="36"/>
        </w:rPr>
        <w:t>๒๕๕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ึง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กราคม 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วัน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น ณ สนามกีฬากลางจังหวัดจันทบุรี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รัล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ภาพ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่าว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ลอง สิงห์โตงา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ข่าว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7:00Z</dcterms:created>
  <dc:creator>iLLuSioN</dc:creator>
  <dc:description/>
  <cp:keywords/>
  <dc:language>en-US</dc:language>
  <cp:lastModifiedBy>iLLuSioN</cp:lastModifiedBy>
  <dcterms:modified xsi:type="dcterms:W3CDTF">2010-12-23T02:09:00Z</dcterms:modified>
  <cp:revision>1</cp:revision>
  <dc:subject/>
  <dc:title/>
</cp:coreProperties>
</file>