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หลายแห่งใ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จังหวัดจันทบุร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เตรีย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จัดกิจกรรมวันเด็กแห่งชาติ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ายแห่งในจังหวัดจันทบุรีเตรียมจัดกิจกรรมวันเด็กแห่งชาติ  ส่งเสริมการเรียนรู้ พัฒนาคุณภาพชีวิต  สร้างสัมพันธ์ในครอบครัว  ชี้ให้เห็นความสำคัญของเด็กและเยาวชนซึ่งเป็นอนาคตของชาติ 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จำลอง   สิงห์โตงาม   ประชาสัมพันธ์จังหวัดจันทบุรี   เปิดเผยว่า ตามนโยบายรัฐบาลกำหนดให้มีการจัดงานฉลองวันเด็กแห่งชาติ ในวันเสาร์ที่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ของเดือนมกราคม ในทุก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ปีนี้ตรงกับวันเสาร์ที่  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มกราคม  </w:t>
      </w:r>
      <w:r>
        <w:rPr>
          <w:rFonts w:ascii="TH SarabunPSK" w:hAnsi="TH SarabunPSK" w:cs="TH SarabunPSK"/>
          <w:sz w:val="36"/>
          <w:sz w:val="36"/>
          <w:szCs w:val="36"/>
        </w:rPr>
        <w:t>๒๕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ั้งนี้เนื่องจากเด็กและเยาวชน เป็นทรัพยากรบุคคลที่สำคัญยิ่งของประเทศชาติ เป็นพลังสำคัญในการพัฒนาชาติบ้านเมืองให้เจริญก้าวหน้าและมั่นคงต่อไป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 xml:space="preserve">สำหรับวัตถุประสงค์ของการจัดงานวันเด็กแห่งชาติ ที่รัฐบาลกำหนดไว้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ือ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ื่อให้ประชาชนได้ตระหนักถึงความสำคัญของเด็ก สนใจในการเลี้ยงดูอบรมสั่งสอนเด็ก และช่วยเหลือสงเคราะห์เด็กเป็นพิเศษ เพื่อให้เด็กและและเยาวชนยึดมั่นในสถาบันชาติ ศาสนา พระมหากษัตริย์ และการปกครองระบอบประชาธิปไตย อันมีพระมหากษัตริย์เป็นประมุข เพื่อให้เด็กรู้จักหน้าที่ของตนและอยู่ในระเบียบวินัยอันดี และเพื่อเผยแพร่ปฏิญญาสากลว่าด้วยสิทธิของเด็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ในปีนี้ นายอภิสิทธิ เวชชาชีวะ นายกรัฐมนตรี ได้มอบคำขวัญวันเด็กแห่งชาติ ประจำปี </w:t>
      </w:r>
      <w:r>
        <w:rPr>
          <w:rFonts w:ascii="TH SarabunPSK" w:hAnsi="TH SarabunPSK" w:cs="TH SarabunPSK"/>
          <w:sz w:val="36"/>
          <w:sz w:val="36"/>
          <w:szCs w:val="36"/>
        </w:rPr>
        <w:t>๒๕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ว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“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คอบ รู้คิด มีจิตสาธาร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ส่วนของจังหวัดจันทบุรีหลายหน่วยงานได้ร่วมจัดงานวันเด็กแห่งชาติ  โดยมีกิจกรรมที่เน้นการมีส่วนร่วมของครอบครัว  เช่น  ที่หอสมุดแห่งชาติรัชมังคลาภิเษกจัดงานวันเด็กที่บริเวณหน้าหอสมุดและภายในอาคาร  ส่วนองค์การบริหารส่วนจังหวัดจันทบุรีจัดกิจกรรมวันเด็กที่</w:t>
      </w:r>
      <w:r>
        <w:rPr>
          <w:rFonts w:ascii="TH SarabunPSK" w:hAnsi="TH SarabunPSK" w:cs="TH SarabunPSK"/>
          <w:sz w:val="36"/>
          <w:sz w:val="36"/>
          <w:szCs w:val="36"/>
        </w:rPr>
        <w:t>ศูนย์ราชการ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จังหวัดจันทบุ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ถนนสุขุมวิท ตำบลท่าช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เทศบาลเมืองจันทบุรี จัดงานวันเด็กที่ลานอเนกประสงค์ ตรงข้ามธนาคารกรุงเทพ สาขาท่าแฉลบ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ทศบาลเมืองท่าช้างจัดงานวันเด็กที่สนามหน้าสำนักงานเทศบาลเมืองท่าช้าง  องค์การบริหารส่วนตำบลคลองนารายณ์จัดงานวันเด็กที่ทุ่งดอนผี </w:t>
      </w:r>
      <w:r>
        <w:rPr>
          <w:rFonts w:ascii="TH SarabunPSK" w:hAnsi="TH SarabunPSK" w:cs="TH SarabunPSK"/>
          <w:sz w:val="36"/>
          <w:sz w:val="36"/>
          <w:szCs w:val="36"/>
        </w:rPr>
        <w:t>ตำบลคลองนารายณ์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ศูนย์การศึกษาพิเศษประจำจังหวัดจันทบุรี  จัดงานวันเด็กที่ศูนย์การศึกษาพิเศษประจำจังหวัดจันทบุรี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ประชาสัมพันธ์เขต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จันทบุ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ัดงานวันเด็กที่สนามหน้าอาคารสำนักประชาสัมพันธ์เขต </w:t>
      </w:r>
      <w:r>
        <w:rPr>
          <w:rFonts w:cs="TH SarabunPSK" w:ascii="TH SarabunPSK" w:hAnsi="TH SarabunPSK"/>
          <w:sz w:val="36"/>
          <w:szCs w:val="36"/>
        </w:rPr>
        <w:t xml:space="preserve">7 , </w:t>
      </w:r>
      <w:r>
        <w:rPr>
          <w:rFonts w:ascii="TH SarabunPSK" w:hAnsi="TH SarabunPSK" w:cs="TH SarabunPSK"/>
          <w:sz w:val="36"/>
          <w:sz w:val="36"/>
          <w:szCs w:val="36"/>
        </w:rPr>
        <w:t>เทศบาลพลับพลานารายณ์จัดกิจกรรมวันเด็กช่วงเย็นเริ่ม ๑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ต้นไปที่สำนักงานเทศบาลตำบลพลับพลานารายณ์ </w:t>
      </w:r>
      <w:r>
        <w:rPr>
          <w:rFonts w:ascii="TH SarabunPSK" w:hAnsi="TH SarabunPSK" w:cs="TH SarabunPSK"/>
          <w:sz w:val="36"/>
          <w:sz w:val="36"/>
          <w:szCs w:val="36"/>
        </w:rPr>
        <w:t>โดยทุกที่ที่จัดกิจกรรมมุ่งเน้นสร้างความสนุกสนานสอดแทรกความรู้  สร้างความรัก ความผูกพันในครอบครัว มีอาหาร เครื่องดื่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ขวัญ  แจกเด็กและผู้ปกครองฟรี  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eastAsia="Angsana New" w:cs="TH SarabunPSK" w:ascii="TH SarabunPSK" w:hAnsi="TH SarabunPSK"/>
          <w:sz w:val="36"/>
          <w:szCs w:val="36"/>
        </w:rPr>
        <w:t>*********************************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รั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ภาพ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่าว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๒๓ 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)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ลอง  สิงห์โตงาม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ตรวจข่า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9:00Z</dcterms:created>
  <dc:creator>iLLuSioN</dc:creator>
  <dc:description/>
  <cp:keywords/>
  <dc:language>en-US</dc:language>
  <cp:lastModifiedBy>iLLuSioN</cp:lastModifiedBy>
  <dcterms:modified xsi:type="dcterms:W3CDTF">2010-12-23T03:00:00Z</dcterms:modified>
  <cp:revision>1</cp:revision>
  <dc:subject/>
  <dc:title/>
</cp:coreProperties>
</file>