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ind w:left="-360" w:right="-514" w:hanging="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76" w:hanging="18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360" w:right="-676" w:hanging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สำนักงานเลขานุการสภาผู้แทนราษฎร รับสมัครยุวชนประชาธิปไตยในโครงการพัฒนาประชาธิปไตยและการมีส่วนร่วมทางการเมืองของประชาชนกิจกรรมยุวชนประชาธิปไตย ประจำปี 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  <w:u w:val="single"/>
        </w:rPr>
        <w:t>2554</w:t>
      </w:r>
    </w:p>
    <w:p>
      <w:pPr>
        <w:pStyle w:val="Normal"/>
        <w:ind w:left="-360" w:right="-67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เลขานุการสภาผู้แทนราษฎร จัดโครงการพัฒนาประชาธิปไตยและการมีส่วนร่วมทางการเมืองของประชาชนกิจกรรมยุวชนประชาธิปไตย ประจำปี </w:t>
      </w:r>
      <w:r>
        <w:rPr>
          <w:rFonts w:cs="TH SarabunIT๙" w:ascii="TH SarabunIT๙" w:hAnsi="TH SarabunIT๙"/>
          <w:sz w:val="36"/>
          <w:szCs w:val="36"/>
        </w:rPr>
        <w:t>2554</w:t>
      </w:r>
    </w:p>
    <w:p>
      <w:pPr>
        <w:pStyle w:val="Normal"/>
        <w:ind w:left="-360" w:right="-67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ยคัมภีร์   ดิษฐากรณ์  รองเลขาธิการสภาผู้แทนราษฎร  แจ้งว่า สำนักงานเลขานุการสภาผู้แทนราษฎร โดยคณะกรรมการโครงการพัฒนาประชาธิปไตยและการมีส่วนร่วมทางการเมืองของประชาชน กิจกรรมยุวชนประชาธิปไตย 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จัดโครงการพัฒนาประชาธิปไตยและการมีส่วนร่วมทางการเมืองของประชาชนกิจกรรมยุวชนประชาธิปไตย       ประจำปี </w:t>
      </w:r>
      <w:r>
        <w:rPr>
          <w:rFonts w:cs="TH SarabunIT๙" w:ascii="TH SarabunIT๙" w:hAnsi="TH SarabunIT๙"/>
          <w:sz w:val="36"/>
          <w:szCs w:val="36"/>
        </w:rPr>
        <w:t>255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ซึ่งจะจัดกิจกรรมสัมมนาเชิงปฏิบัติการ โดยมีวัตถุประสงค์ เพื่อเสริมสร้างและเผยแพร่ความรู้ความเข้าใจเกี่ยวกับการเมืองการปกครองระบอบประชาธิปไตยในระบบรัฐสภา     และเข้าใจช่องทางการเข้ามีส่วนร่วมทางการเมืองได้อย่างเหมาะสม ตลอดจนสร้างจิตสำนึกให้เยาวชน    รุ่นใหม่ มีวิสัยทัศน์ วิถีความคิด  วิถีชีวิต คุณธรรม จิตสำนึกและยึดมั่นในระบอบประชาธิปไตย               อันมีพระมหากษัตริย</w:t>
      </w:r>
      <w:r>
        <w:rPr>
          <w:rFonts w:ascii="TH SarabunIT๙" w:hAnsi="TH SarabunIT๙" w:cs="TH SarabunIT๙"/>
          <w:sz w:val="36"/>
          <w:sz w:val="36"/>
          <w:szCs w:val="36"/>
        </w:rPr>
        <w:t>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รงเป็นประมุข โดยรับสมัครยุวชนประชาธิปไตย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ที่เข้าร่วมกิจกรรมจะต้องเป็นเยาวชนชาย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ญิง อายุระหว่าง </w:t>
      </w:r>
      <w:r>
        <w:rPr>
          <w:rFonts w:cs="TH SarabunIT๙" w:ascii="TH SarabunIT๙" w:hAnsi="TH SarabunIT๙"/>
          <w:sz w:val="36"/>
          <w:szCs w:val="36"/>
        </w:rPr>
        <w:t xml:space="preserve">15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0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ุกจังหวัดทั่วประเทศระดับมัธยมศึกษาตอนปลาย ทั้งสายสามัญและสายอาชีพ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ระดับอุดมศึกษาหรือเทียบเท่า รวมทั้งสิ้น </w:t>
      </w:r>
      <w:r>
        <w:rPr>
          <w:rFonts w:cs="TH SarabunIT๙" w:ascii="TH SarabunIT๙" w:hAnsi="TH SarabunIT๙"/>
          <w:sz w:val="36"/>
          <w:szCs w:val="36"/>
        </w:rPr>
        <w:t xml:space="preserve">3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กำหนดจัดรุ่นละ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 ณ สถาบันวิชาการทีโอที เลขที่ </w:t>
      </w:r>
      <w:r>
        <w:rPr>
          <w:rFonts w:cs="TH SarabunIT๙" w:ascii="TH SarabunIT๙" w:hAnsi="TH SarabunIT๙"/>
          <w:sz w:val="36"/>
          <w:szCs w:val="36"/>
        </w:rPr>
        <w:t xml:space="preserve">17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อยงามวงศ์วาน อำเภอเมือง จังหวัดนนทบุรี ตามกำหนดการ รุ่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2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 รุ่น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21 -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บัดนี้จนถึง </w:t>
      </w:r>
      <w:r>
        <w:rPr>
          <w:rFonts w:cs="TH SarabunIT๙" w:ascii="TH SarabunIT๙" w:hAnsi="TH SarabunIT๙"/>
          <w:sz w:val="36"/>
          <w:szCs w:val="36"/>
        </w:rPr>
        <w:t xml:space="preserve">3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</w:t>
      </w:r>
    </w:p>
    <w:p>
      <w:pPr>
        <w:pStyle w:val="Normal"/>
        <w:ind w:left="-360" w:right="-676" w:firstLine="10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ที่สนใจติดต่อสอบถามรายละเอียดได้ที่ สำนักงานเลขาธิการสภาผู้แทนราษฎร สำนักประชาสัมพันธ์ กลุ่มงานเผยแพร่ประชาธิปไตยและกิจกรรมสภาผู้แทนราษฎร ถนนอู่ทองใน ดุสิต กรุงเทพฯ </w:t>
      </w:r>
      <w:r>
        <w:rPr>
          <w:rFonts w:cs="TH SarabunIT๙" w:ascii="TH SarabunIT๙" w:hAnsi="TH SarabunIT๙"/>
          <w:sz w:val="36"/>
          <w:szCs w:val="36"/>
        </w:rPr>
        <w:t xml:space="preserve">103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ศัพท์ </w:t>
      </w:r>
      <w:r>
        <w:rPr>
          <w:rFonts w:cs="TH SarabunIT๙" w:ascii="TH SarabunIT๙" w:hAnsi="TH SarabunIT๙"/>
          <w:sz w:val="36"/>
          <w:szCs w:val="36"/>
        </w:rPr>
        <w:t xml:space="preserve">0-2244-2515-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sz w:val="36"/>
          <w:szCs w:val="36"/>
        </w:rPr>
        <w:t xml:space="preserve">0-2244-25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sz w:val="36"/>
          <w:szCs w:val="36"/>
        </w:rPr>
        <w:t>www.parliament.go.th</w:t>
      </w:r>
    </w:p>
    <w:p>
      <w:pPr>
        <w:pStyle w:val="Normal"/>
        <w:ind w:left="-360" w:right="-67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540" w:right="-51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</w:t>
      </w:r>
    </w:p>
    <w:p>
      <w:pPr>
        <w:pStyle w:val="Normal"/>
        <w:ind w:left="-18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18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left="-18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จรรธร   โล่ห์สุริย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ข่าว</w:t>
      </w:r>
    </w:p>
    <w:p>
      <w:pPr>
        <w:pStyle w:val="Normal"/>
        <w:ind w:left="-18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7/1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/2553</w:t>
      </w:r>
    </w:p>
    <w:p>
      <w:pPr>
        <w:pStyle w:val="Normal"/>
        <w:ind w:left="-360" w:right="-67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360" w:right="-67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1:00Z</dcterms:created>
  <dc:creator>CCS-SK</dc:creator>
  <dc:description/>
  <cp:keywords/>
  <dc:language>en-US</dc:language>
  <cp:lastModifiedBy>CCS-SK</cp:lastModifiedBy>
  <cp:lastPrinted>2010-12-27T11:38:00Z</cp:lastPrinted>
  <dcterms:modified xsi:type="dcterms:W3CDTF">2010-12-27T04:47:00Z</dcterms:modified>
  <cp:revision>5</cp:revision>
  <dc:subject/>
  <dc:title>สำนักงานประชาสัมพันธ์จังหวัดสงขลา Tel</dc:title>
</cp:coreProperties>
</file>