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917307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613275" cy="25977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ราฯ คาดลดอุบัติเหตุได้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่วงเทศกาลปีใหม่ โดยจะต้องไม่มีผู้เสียชีวิตเกิดขึ้น พร้อมย้ำประชาชนที่จะเดินทางออกนอกพื้นที่เช็คความพร้อมสภาพรถยนต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28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3 ) </w:t>
      </w:r>
      <w:r>
        <w:rPr>
          <w:rFonts w:ascii="TH SarabunPSK" w:hAnsi="TH SarabunPSK" w:cs="TH SarabunPSK"/>
          <w:sz w:val="32"/>
          <w:sz w:val="32"/>
          <w:szCs w:val="32"/>
        </w:rPr>
        <w:t>นายมาหะมะพีสกี  วาแม   รักษาการหัวหน้าสำนักงานป้องกันและบรรเทาสาธารณภั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 เปิดเผยถึงมาตรการในการร่วมป้องกันและลดอุบัติเหตุทางถนนช่วง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ราธิวาสว่า ในพื้นที่จังหวัดนราธิวาสได้กำหนดตั้งจุดตรวจทั้งหม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เพื่ออำนวยความสะดวกให้กับประชาชน รวมถึงทำการตรวจสอบวัดระดับแอลกอฮอล์ของผู้ใช้รถใช้ถนนไปพร้อมกันด้วย ซึ่งใช้เจ้าหน้าที่ในการปฏิบัติทั้งหมด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คน และสำหรับในปีนี้ทางศูนย์ปฏิบัติการร่วมป้องกันและลดอุบัติเหตุทางถนนช่วงเทศกาลปีใหม่ จังหวัดนราธิวาสได้ตั้งเป้าลดจำนวนผู้ได้รับบาดเจ็บและอุบัติเหตุที่เกิดขึ้นให้ได้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นวนอุบัติเหตุต้องลดจากเดิมที่เกิดขึ้นใน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ห้เหลือเพีย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จำนวนผู้ได้รับบาดเจ็บจาก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่วนผู้เสียชีวิตนั้นจะต้องจาก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ไม่มีจำนวนผู้เสียชีวิตแต่อย่างใด ซึ่งในปีนี้ก็จะยังคงไม่มีผู้เสียชีวิตเช่น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าหะมะพีสกี  วาแม   กล่าวเพิ่มเติมถึงกลุ่มประชาชนที่เตรียมเดินทางออกนอกพื้นที่ด้วยว่า ขอให้มีการตรวจเช็คสภาพรถอย่างละเอียดก่อนเดินทาง เพื่อความปลอดภัยในการใช้รถใช้ถนน ซึ่งสภาพรถนั้นถือเป็นสิ่งสำคัญอย่างมาก</w:t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รายา  สาเรป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 xml:space="preserve">( 28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3 )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5:00Z</dcterms:created>
  <dc:creator>g-view</dc:creator>
  <dc:description/>
  <cp:keywords/>
  <dc:language>en-US</dc:language>
  <cp:lastModifiedBy>g-view</cp:lastModifiedBy>
  <cp:lastPrinted>2010-12-28T11:07:00Z</cp:lastPrinted>
  <dcterms:modified xsi:type="dcterms:W3CDTF">2010-12-28T04:27:00Z</dcterms:modified>
  <cp:revision>1</cp:revision>
  <dc:subject/>
  <dc:title/>
</cp:coreProperties>
</file>