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ควบคุมมลพิษ ร่วมกับ สำนักงานทรัพยากรธรรมชาติและสิ่งแวดล้อมจังหวัดสงขลา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ชิญชวนร้านรับซื้อของเก่าเข้าร่วมโครงการร้านรับซื้อของเก่าสีเขียว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ควบคุมมลพิษ ร่วมกับ สำนักงานทรัพยากรธรรมชาติและสิ่งแวดล้อม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โครงการร้านรับซื้อของเก่าสีเขียว ประจำปี </w:t>
      </w:r>
      <w:r>
        <w:rPr>
          <w:rFonts w:cs="TH SarabunIT๙" w:ascii="TH SarabunIT๙" w:hAnsi="TH SarabunIT๙"/>
          <w:sz w:val="32"/>
          <w:szCs w:val="32"/>
        </w:rPr>
        <w:t>254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จินตวดี พิทยเมธากูล ผู้อำนวยการสำนักงานทรัพยากรธรรมชาติและสิ่งแวดล้อมจังหวัดสงขลา  เปิดเผยว่า กรมควบคุมมลพิษ ร่วมกับ สำนักงานทรัพยากรธรรมชาติและสิ่งแวดล้อม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โครงการร้านรับซื้อของเก่าสีเขียว 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ละสนับสนุนให้ผู้ประกอบการร้านรับซื้อของเก่ามีระบบการจัดการร้านที่ดี ไม่ก่อให้เกิดผลกระทบต่อสิ่งแวดล้อมและประชาชนข้างเคียงและเพื่อเป็นการยกย่องเชิดชูร้านรับซื้อของเก่าที่มีระบบการจัดการร้านที่ดี มีประสิทธิภาพต่อสาธารณชน รวมทั้งเป็นการสนับสนุนให้ร้านรับซื้อของเก่าได้มีการพัฒนาระบบการบริหารจัดการร้านให้เป็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านรับซื้อของเก่ายุคใหม่ สะอาด ปลอดภัย ใส่ใจ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มีการเปิดรับสมัครร้านรับซื้อของเก่าที่เข้าร่วมโครงการ จังหวัดละ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พื่อรับการตรวจประเมินเป็นร้านรับซื้อของเก่าสีเขียว ซึ่งร้านที่สมัครเข้าร่วมโครงการจะได้รับคำแนะนำถึงแนวปฏิบัติที่ดีในการปรับปรุงร้าน และการป้องกันผลกระทบต่อสิ่งแวดล้อมจากบุคลากรของรัฐ พร้อมได้รับวัสดุอุปกรณ์ใน    การปรับปรุงร้าน อาทิ  ป้ายบอกหมวดหมู่วัสดุรีไซเคิล ป้ายแสดงการไม่รับซื้อของผิดกฎหมาย ชุดปฏิบัติงานสำหรับคนงานในร้าน และคู่มือแนวทางปฏิบัติในการจัดการร้านที่ดี เป็นต้น โดยร้านที่รับซื้อของเก่าที่จะเข้าร่วมโครงการต้องมีคุณสมบัติเบื้องต้น ดังนี้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ะกอบกิจการบนพื้นที่ของตนเอง หรือหากเช่าดำเนินการ ควรมีสัญญาเช่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ใบอนุญาตประกอบกิจกรรมขายทอดตลาดและค้าของเก่า และใบอนุญาตประกอบกิจการที่เป็นอันตรายต่อสุขภาพ ที่ยังไม่หมดอายุ และ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อยู่ระหว่างการดำเนินการ ยังไม่ได้ปิดกิจการในช่วงระยะเวลาที่เข้าร่วมโครงการ ร้านรับซื้อของเก่าที่ผ่านเกณฑ์การตรวจสอบประเมินร้านรับซื้อของเก่าสีเขียว จะได้รับโล่รางวัล ประกาศนียบัตร และเงินรางวัล จากกรมควบคุมมลพิษ โดย ที่ร้านรับซื้อของเก่าที่ผ่านเกณฑ์การตรวจสอบการประเมินร้านในระดับดีเยี่ยม จะได้รับเงินรางวัล จำนว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พร้อมโล่รางวัล ระดับดี ได้รับเงินรางวัล  จำนวน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โล่รางวัล และระดับพื้นฐาน จะได้รับประกาศนียบัตร 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รับซื้อของเก่าที่สนใจเข้าร่วมโครงการ ฯ สามารถขอรับใบสมัครได้ที่ สำนักงานทรัพยากรธรรมชาติ และสิ่งแวดล้อมจังหวัดหรือกรมควบคุมมลพิษ หรือ </w:t>
      </w:r>
      <w:r>
        <w:rPr>
          <w:rFonts w:cs="TH SarabunIT๙" w:ascii="TH SarabunIT๙" w:hAnsi="TH SarabunIT๙"/>
          <w:sz w:val="32"/>
          <w:szCs w:val="32"/>
        </w:rPr>
        <w:t>Downloa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pcd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ส่งใบสมัครเข้าร่วมโครงการ ฯ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ข้อมูลเพิ่มเติมได้ที่ กรมควบคุมมลพิษ โทร</w:t>
      </w:r>
      <w:r>
        <w:rPr>
          <w:rFonts w:cs="TH SarabunIT๙" w:ascii="TH SarabunIT๙" w:hAnsi="TH SarabunIT๙"/>
          <w:sz w:val="32"/>
          <w:szCs w:val="32"/>
        </w:rPr>
        <w:t xml:space="preserve">.0 2298 240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ลัคณา  โสภิโต </w:t>
      </w:r>
      <w:r>
        <w:rPr>
          <w:rFonts w:cs="TH SarabunIT๙" w:ascii="TH SarabunIT๙" w:hAnsi="TH SarabunIT๙"/>
          <w:sz w:val="32"/>
          <w:szCs w:val="32"/>
        </w:rPr>
        <w:t xml:space="preserve">// 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>/12/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286" w:gutter="0" w:header="0" w:top="1191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3:00Z</dcterms:created>
  <dc:creator>Cyber Computer</dc:creator>
  <dc:description/>
  <cp:keywords/>
  <dc:language>en-US</dc:language>
  <cp:lastModifiedBy>CCS-SK</cp:lastModifiedBy>
  <cp:lastPrinted>2010-10-19T16:20:00Z</cp:lastPrinted>
  <dcterms:modified xsi:type="dcterms:W3CDTF">2010-12-29T02:46:00Z</dcterms:modified>
  <cp:revision>4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